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TALLE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rFonts w:cs="Arial" w:ascii="Calibri" w:hAnsi="Calibri"/>
          <w:color w:val="FFFFFF"/>
        </w:rPr>
        <w:instrText xml:space="preserve"> FORMTEXT </w:instrTex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separate"/>
      </w:r>
      <w:r>
        <w:rPr>
          <w:rFonts w:cs="Arial" w:ascii="Calibri" w:hAnsi="Calibri"/>
          <w:b/>
          <w:iCs/>
          <w:color w:val="FFFFFF"/>
          <w:sz w:val="28"/>
          <w:szCs w:val="28"/>
        </w:rPr>
        <w:t>MÚSICA PER ALS PETITS</w: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end"/>
      </w: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  </w:t>
      </w:r>
      <w:r>
        <w:rPr>
          <w:rStyle w:val="Textodelmarcadordeposicin1"/>
          <w:rFonts w:eastAsia="Calibri" w:cs="Calibri" w:ascii="Calibri" w:hAnsi="Calibri"/>
          <w:sz w:val="28"/>
          <w:szCs w:val="28"/>
        </w:rPr>
        <w:t>H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María José Anglés de MUSICoLòGICS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Currículu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t xml:space="preserve">Comença els seus estudis musicals amb el piano, des d’on la seva passió per la música es va encaminar cap a la Musicologia. Va començar en el món del clavicèmbal, continuant els seus estudis superiors amb Silvia Márquez al Conservatori Superior de Música d’Aragó. </w:t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es de l’any 2009 coordina l’equip d’educadors del Museu de la Música realitzant també visites guiades a tots els públics. Ha desenvolupat noves propostes educatives com “Els sons de l’aire”, “Com neixen i creixen els instruments” i ha dissenyat el dossier didàctic de la visita “L’Orpheus &amp; El Petit Orpheus English version”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l 2012 va fundar junt amb el Pepe Reche l’empresa MUSICoLòGICS, dedicada a la divulgació musical. En aquest camp, ha realitzat nombrosos cursos d’història de la música, xerrades d’òpera, concerts comentats i rutes musicals per la ciutat de Barcelona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Un dels altres aspectes que desenvolupen des de MUSICoLòGICS són les activitats musicals en família. Propostes com tallers de construcció d’instruments amb materials reciclats i noves tecnologies aconsegueixen apropar la música a tots els nens. “Òperamatic”, “Posa-li ritme a la clàssica”, “Bufacanyes” són alguns d’aquests projectes que han realitzat a diferents Centres Cívics de Barcelona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 l’any 2014 va rebre l’encàrrec de desenvolupar i coordinar el “Club del Petit Concert” de l’Auditori, un espai d’experimentació musical per nens durant els diumenges de concert de l’OBC. Durant la temporada 15/16 ha estat pedagoga del concert “Històries Elèctriques” de l’Auditori, adreçat a públic adolescent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El seu interès en l’educació l’ha portat a especialitzar-se en música per nens d’entre 0 a 5 anys. Ha realitzat tallers de sensibilització musical a diferents espais de la ciutat com  Centre Cultural Albareda, Centre Cívic Parc Sandaru i actualment al Centre Cívic La Farinera i al Centre Cívic Vil·la Florid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es de l’any 2014 forma part de l’equip d’educadors de l’Auditori realitzant tallers musicals sobre els concerts familiars. Ha recorregut gran part del territori amb el projecte Preludi, adreçat a treballar les músiques del concert i que els nens gaudeixin al màxim de l’experiència.    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xplicació del taller / Metodologia d’aprenentatg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rFonts w:cs="Arial" w:ascii="Calibri" w:hAnsi="Calibri"/>
          <w:bCs/>
          <w:sz w:val="22"/>
          <w:szCs w:val="22"/>
        </w:rPr>
        <w:t>Les cançons infantils tenen un lloc privilegiat en l’educació de nens i nenes. Enriqueixen el vocabulari, estableixen hàbits, desenvolupen l’imaginari, entre d’altres funcions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USICoLòGICS us proposa un taller adreçat als més petits on utilitzem la potencialitat musical de la veu humana a través dels jocs i les cançons populars, les que sempre hem sentit i cantat a casa nostr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urant les 10 sessions del curs ens endinsarem en el món de la música d'una manera natural, intuïtiva i lúdica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Ho farem a través de diferents eixos: audicions enregistrades, cançons cantades en directe, interpretació musical amb instruments adaptats pels nens i jocs de falda i danses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r totes aquestes activitats és imprescindible la participació dels acompanyants, un altre dels objectius importants és el reforç del vincle a través de la músic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da una de les sessions conforma una unitat pròpia per ella mateixa i es treballen tots els aspectes esmentats.  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ersones a les què va dirigi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Nens o nenes de 2 o 3 anys acompanyats d'un familiar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quisit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Vindre amb ganes de passar una bona estona musical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uè cal port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Roba còmoda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ltres anotacion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 xml:space="preserve">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8391" w:h="11906"/>
      <w:pgMar w:left="720" w:right="720" w:gutter="0" w:header="680" w:top="736" w:footer="5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pBdr>
        <w:top w:val="single" w:sz="4" w:space="1" w:color="000000"/>
      </w:pBdr>
      <w:rPr/>
    </w:pPr>
    <w:r>
      <w:rPr>
        <w:rFonts w:cs="Calibri" w:ascii="Calibri" w:hAnsi="Calibri"/>
        <w:b/>
        <w:sz w:val="16"/>
        <w:szCs w:val="16"/>
      </w:rPr>
      <w:t>La inscripció</w:t>
    </w:r>
    <w:r>
      <w:rPr>
        <w:rFonts w:cs="Calibri" w:ascii="Calibri" w:hAnsi="Calibri"/>
        <w:sz w:val="16"/>
        <w:szCs w:val="16"/>
      </w:rPr>
      <w:t xml:space="preserve"> es farà efectiva un cop hagueu abonat l’import corresponent. El pagament es pot fer en efectiu o amb targeta.</w:t>
    </w:r>
  </w:p>
  <w:p>
    <w:pPr>
      <w:pStyle w:val="TextBody"/>
      <w:numPr>
        <w:ilvl w:val="0"/>
        <w:numId w:val="1"/>
      </w:numPr>
      <w:rPr/>
    </w:pPr>
    <w:r>
      <w:rPr>
        <w:rFonts w:cs="Calibri" w:ascii="Calibri" w:hAnsi="Calibri"/>
        <w:sz w:val="16"/>
        <w:szCs w:val="16"/>
      </w:rPr>
      <w:t xml:space="preserve">Per tal de poder rebre la </w:t>
    </w:r>
    <w:r>
      <w:rPr>
        <w:rFonts w:cs="Calibri" w:ascii="Calibri" w:hAnsi="Calibri"/>
        <w:b/>
        <w:sz w:val="16"/>
        <w:szCs w:val="16"/>
      </w:rPr>
      <w:t>devolució voluntària de l’import del taller</w:t>
    </w:r>
    <w:r>
      <w:rPr>
        <w:rFonts w:cs="Calibri" w:ascii="Calibri" w:hAnsi="Calibri"/>
        <w:sz w:val="16"/>
        <w:szCs w:val="16"/>
      </w:rPr>
      <w:t xml:space="preserve">, heu de notificar la baixa com a data màxima  abans de l’inici de la segona sessió, independentment de si n’heu realitzat la primera o no. Un cop transcorregut aquest període de temps, ja no es retornarà l’import del taller. </w:t>
    </w:r>
  </w:p>
  <w:p>
    <w:pPr>
      <w:pStyle w:val="TextBody"/>
      <w:numPr>
        <w:ilvl w:val="0"/>
        <w:numId w:val="1"/>
      </w:numPr>
      <w:rPr/>
    </w:pPr>
    <w:r>
      <w:rPr>
        <w:rFonts w:cs="Calibri" w:ascii="Calibri" w:hAnsi="Calibri"/>
        <w:sz w:val="16"/>
        <w:szCs w:val="16"/>
      </w:rPr>
      <w:t xml:space="preserve">Podeu realitzar un </w:t>
    </w:r>
    <w:r>
      <w:rPr>
        <w:rFonts w:cs="Calibri" w:ascii="Calibri" w:hAnsi="Calibri"/>
        <w:b/>
        <w:sz w:val="16"/>
        <w:szCs w:val="16"/>
      </w:rPr>
      <w:t>canvi de taller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 xml:space="preserve">o d’horari </w:t>
    </w:r>
    <w:r>
      <w:rPr>
        <w:rFonts w:cs="Calibri" w:ascii="Calibri" w:hAnsi="Calibri"/>
        <w:sz w:val="16"/>
        <w:szCs w:val="16"/>
      </w:rPr>
      <w:t>com a data màxima  abans de l’inici de la segona sessió, independentment de si n’heu realitzat la primera o no i sempre que hi quedin places disponibles.</w:t>
    </w:r>
  </w:p>
  <w:p>
    <w:pPr>
      <w:pStyle w:val="TextBody"/>
      <w:numPr>
        <w:ilvl w:val="0"/>
        <w:numId w:val="1"/>
      </w:numPr>
      <w:rPr/>
    </w:pPr>
    <w:r>
      <w:rPr>
        <w:rFonts w:cs="Calibri" w:ascii="Calibri" w:hAnsi="Calibri"/>
        <w:sz w:val="16"/>
        <w:szCs w:val="16"/>
      </w:rPr>
      <w:t xml:space="preserve">En els </w:t>
    </w:r>
    <w:r>
      <w:rPr>
        <w:rFonts w:cs="Calibri" w:ascii="Calibri" w:hAnsi="Calibri"/>
        <w:b/>
        <w:sz w:val="16"/>
        <w:szCs w:val="16"/>
      </w:rPr>
      <w:t>tallers puntuals no es realitzen devolucions voluntàries</w:t>
    </w:r>
    <w:r>
      <w:rPr>
        <w:rFonts w:cs="Calibri" w:ascii="Calibri" w:hAnsi="Calibri"/>
        <w:sz w:val="16"/>
        <w:szCs w:val="16"/>
      </w:rPr>
      <w:t xml:space="preserve">. </w:t>
    </w:r>
  </w:p>
  <w:p>
    <w:pPr>
      <w:pStyle w:val="TextBody"/>
      <w:numPr>
        <w:ilvl w:val="0"/>
        <w:numId w:val="1"/>
      </w:numPr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54430</wp:posOffset>
          </wp:positionH>
          <wp:positionV relativeFrom="margin">
            <wp:posOffset>5287010</wp:posOffset>
          </wp:positionV>
          <wp:extent cx="4410075" cy="1762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El Centre es reserva el dret de </w:t>
    </w:r>
    <w:r>
      <w:rPr>
        <w:rFonts w:cs="Calibri" w:ascii="Calibri" w:hAnsi="Calibri"/>
        <w:b/>
        <w:sz w:val="16"/>
        <w:szCs w:val="16"/>
      </w:rPr>
      <w:t>suspendre els tallers</w:t>
    </w:r>
    <w:r>
      <w:rPr>
        <w:rFonts w:cs="Calibri" w:ascii="Calibri" w:hAnsi="Calibri"/>
        <w:sz w:val="16"/>
        <w:szCs w:val="16"/>
      </w:rPr>
      <w:t xml:space="preserve"> que no tinguin un nombre mínim de persones inscrites o per qualsevol altre motiu que afecti el bon funcionament de l’activitat. En aquest cas, es retornarà l’import abonat i els suplements de material.</w:t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ind w:left="3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00375</wp:posOffset>
          </wp:positionH>
          <wp:positionV relativeFrom="paragraph">
            <wp:posOffset>-278130</wp:posOffset>
          </wp:positionV>
          <wp:extent cx="590550" cy="342900"/>
          <wp:effectExtent l="0" t="0" r="0" b="0"/>
          <wp:wrapTight wrapText="bothSides">
            <wp:wrapPolygon edited="0">
              <wp:start x="-635" y="0"/>
              <wp:lineTo x="-635" y="20333"/>
              <wp:lineTo x="21535" y="20333"/>
              <wp:lineTo x="21535" y="0"/>
              <wp:lineTo x="-63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90925</wp:posOffset>
              </wp:positionH>
              <wp:positionV relativeFrom="paragraph">
                <wp:posOffset>-354330</wp:posOffset>
              </wp:positionV>
              <wp:extent cx="115252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/ Muntaner, 54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Telèfon 93 254 6265            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08022 Barcelon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cvilaflorida@qsl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3.5pt;mso-wrap-distance-left:9.05pt;mso-wrap-distance-right:9.05pt;mso-wrap-distance-top:0pt;mso-wrap-distance-bottom:0pt;margin-top:-27.9pt;mso-position-vertical-relative:text;margin-left:28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/ Muntaner, 544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 xml:space="preserve">Telèfon 93 254 6265               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08022 Barcelona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cvilaflorida@qsl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.</dc:creator>
  <dc:description/>
  <cp:keywords/>
  <dc:language>en-US</dc:language>
  <cp:lastModifiedBy>noemi.fabra</cp:lastModifiedBy>
  <dcterms:modified xsi:type="dcterms:W3CDTF">2016-09-08T09:29:00Z</dcterms:modified>
  <cp:revision>4</cp:revision>
  <dc:subject/>
  <dc:title/>
</cp:coreProperties>
</file>