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ESPECIAL ROMESCOS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Escola de Cuina Eulàlia Farga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t xml:space="preserve">Escola de cuina amb 15 anys d'experiencia, les professionals que ho porten son una Chef i una cuinera Nutricionista. </w:t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ww.eulaliafargas.com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Salsa emblemàtica de finals d’hivern i per carnestoltes. Amb aquesta salsa en 2 dies cuinarem receptes tradicionals i de més innovadores;  romescada de peix, el xató, el conill arromescat i, com no “Els Calçots”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A cuinete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Davantal, drap de cuina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Comunicar les intolerancies i al·lèrgies alimentàrie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TextBody"/>
      <w:numPr>
        <w:ilvl w:val="0"/>
        <w:numId w:val="1"/>
      </w:numPr>
      <w:pBdr>
        <w:top w:val="single" w:sz="4" w:space="0" w:color="000000"/>
      </w:pBdr>
      <w:rPr/>
    </w:pPr>
    <w:r>
      <w:rPr>
        <w:rFonts w:cs="Calibri" w:ascii="Calibri" w:hAnsi="Calibri"/>
        <w:b/>
        <w:sz w:val="16"/>
        <w:szCs w:val="16"/>
      </w:rPr>
      <w:t>La inscripció</w:t>
    </w:r>
    <w:r>
      <w:rPr>
        <w:rFonts w:cs="Calibri" w:ascii="Calibri" w:hAnsi="Calibri"/>
        <w:sz w:val="16"/>
        <w:szCs w:val="16"/>
      </w:rPr>
      <w:t xml:space="preserve"> es farà efectiva un cop hagueu abonat l’import corresponent. El pagament es pot fer en efectiu o amb targeta.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Per tal de poder rebre la </w:t>
    </w:r>
    <w:r>
      <w:rPr>
        <w:rFonts w:cs="Calibri" w:ascii="Calibri" w:hAnsi="Calibri"/>
        <w:b/>
        <w:sz w:val="16"/>
        <w:szCs w:val="16"/>
      </w:rPr>
      <w:t>devolució voluntària de l’import del taller</w:t>
    </w:r>
    <w:r>
      <w:rPr>
        <w:rFonts w:cs="Calibri" w:ascii="Calibri" w:hAnsi="Calibri"/>
        <w:sz w:val="16"/>
        <w:szCs w:val="16"/>
      </w:rPr>
      <w:t xml:space="preserve">, heu de notificar la baixa com a data màxima  abans de l’inici de la segona sessió, independentment de si n’heu realitzat la primera o no. Un cop transcorregut aquest període de temps, ja no es retornarà l’import del taller. 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Podeu realitzar un </w:t>
    </w:r>
    <w:r>
      <w:rPr>
        <w:rFonts w:cs="Calibri" w:ascii="Calibri" w:hAnsi="Calibri"/>
        <w:b/>
        <w:sz w:val="16"/>
        <w:szCs w:val="16"/>
      </w:rPr>
      <w:t>canvi de taller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o d’horari </w:t>
    </w:r>
    <w:r>
      <w:rPr>
        <w:rFonts w:cs="Calibri" w:ascii="Calibri" w:hAnsi="Calibri"/>
        <w:sz w:val="16"/>
        <w:szCs w:val="16"/>
      </w:rPr>
      <w:t>com a data màxima  abans de l’inici de la segona sessió, independentment de si n’heu realitzat la primera o no i sempre que hi quedin places disponibles.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En els </w:t>
    </w:r>
    <w:r>
      <w:rPr>
        <w:rFonts w:cs="Calibri" w:ascii="Calibri" w:hAnsi="Calibri"/>
        <w:b/>
        <w:sz w:val="16"/>
        <w:szCs w:val="16"/>
      </w:rPr>
      <w:t>tallers de 3 o menys sessions no es realitzen devolucions voluntàries</w:t>
    </w:r>
    <w:r>
      <w:rPr>
        <w:rFonts w:cs="Calibri" w:ascii="Calibri" w:hAnsi="Calibri"/>
        <w:sz w:val="16"/>
        <w:szCs w:val="16"/>
      </w:rPr>
      <w:t xml:space="preserve">. </w:t>
    </w:r>
  </w:p>
  <w:p>
    <w:pPr>
      <w:pStyle w:val="TextBody"/>
      <w:numPr>
        <w:ilvl w:val="0"/>
        <w:numId w:val="1"/>
      </w:numP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7810</wp:posOffset>
          </wp:positionH>
          <wp:positionV relativeFrom="paragraph">
            <wp:posOffset>47625</wp:posOffset>
          </wp:positionV>
          <wp:extent cx="3343275" cy="790575"/>
          <wp:effectExtent l="0" t="0" r="0" b="0"/>
          <wp:wrapTight wrapText="bothSides">
            <wp:wrapPolygon edited="0">
              <wp:start x="1935" y="2315"/>
              <wp:lineTo x="1566" y="2574"/>
              <wp:lineTo x="521" y="5696"/>
              <wp:lineTo x="213" y="10371"/>
              <wp:lineTo x="460" y="15572"/>
              <wp:lineTo x="1505" y="19732"/>
              <wp:lineTo x="11842" y="19732"/>
              <wp:lineTo x="21318" y="19732"/>
              <wp:lineTo x="21502" y="19732"/>
              <wp:lineTo x="22178" y="18953"/>
              <wp:lineTo x="22980" y="15314"/>
              <wp:lineTo x="22980" y="14790"/>
              <wp:lineTo x="23225" y="10636"/>
              <wp:lineTo x="22980" y="6992"/>
              <wp:lineTo x="22980" y="5955"/>
              <wp:lineTo x="22056" y="2833"/>
              <wp:lineTo x="21626" y="2315"/>
              <wp:lineTo x="1935" y="23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7" t="31421" r="15195" b="2364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5:00Z</dcterms:created>
  <dc:creator>MILA</dc:creator>
  <dc:description/>
  <dc:language>en-US</dc:language>
  <cp:lastModifiedBy>Noemi Fabra</cp:lastModifiedBy>
  <dcterms:modified xsi:type="dcterms:W3CDTF">2018-11-27T12:36:00Z</dcterms:modified>
  <cp:revision>3</cp:revision>
  <dc:subject/>
  <dc:title/>
</cp:coreProperties>
</file>