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firstLine="360"/>
        <w:jc w:val="center"/>
        <w:rPr>
          <w:rFonts w:ascii="Arial" w:hAnsi="Arial" w:eastAsia="Arial" w:cs="Arial"/>
          <w:b/>
          <w:b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0</wp:posOffset>
            </wp:positionH>
            <wp:positionV relativeFrom="paragraph">
              <wp:posOffset>21590</wp:posOffset>
            </wp:positionV>
            <wp:extent cx="2286000" cy="411480"/>
            <wp:effectExtent l="0" t="0" r="0" b="0"/>
            <wp:wrapNone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ca-ES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LIQUIDACIÓ DE DIETES I DESPES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ol projec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loc i Data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02"/>
        <w:gridCol w:w="369"/>
        <w:gridCol w:w="1791"/>
        <w:gridCol w:w="180"/>
        <w:gridCol w:w="3416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ades de qui efectua el desplaçament o la despesa:</w:t>
            </w:r>
          </w:p>
        </w:tc>
      </w:tr>
      <w:tr>
        <w:trPr>
          <w:trHeight w:val="208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/a: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NI/Passaport/(altres que s’especifiquin):...................................................................................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oc i data d’expedició: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 domicili a: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’ha desplaçat els dies: del .…/.…/…..… al .… /.…./…..…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(localitat i país):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bjecte del viatge, desplaçament o despe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>Despeses realitzades: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) Dietes d’allotjament i manutenció: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de dies: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Import/dia (1):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€ o el seu equivalent en moneda local)</w:t>
            </w:r>
          </w:p>
        </w:tc>
      </w:tr>
      <w:tr>
        <w:trPr>
          <w:trHeight w:val="49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(1): El límit màxim serà el que indiqui el Reial Decret 462/2002, de 24 de maig, sobre indemnitzacions per raó del servei.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2) Transport: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tjà de Transport (2)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(avió, vaixell, tren, autobús, taxi, vehicle llogat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mport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(adjunteu factures o tiquets)</w:t>
            </w:r>
          </w:p>
        </w:tc>
      </w:tr>
      <w:tr>
        <w:trPr>
          <w:trHeight w:val="227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(€ o el seu equivalent en moneda local)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hicle propi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(tipus, marca, matrícula)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de kilòmetres realitzats (3):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(a 0,19 €/km)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€ o el seu equivalent en moneda local)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3) Altres despeses:</w:t>
            </w:r>
          </w:p>
        </w:tc>
      </w:tr>
      <w:tr>
        <w:trPr>
          <w:trHeight w:val="227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cept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mport (adjunteu factures o tiquets)</w:t>
            </w:r>
          </w:p>
        </w:tc>
      </w:tr>
      <w:tr>
        <w:trPr>
          <w:trHeight w:val="227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(€ o el seu equivalent en moneda local)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0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servac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lineRule="auto" w:line="240" w:before="2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Total Import a liquidar (en moneda local i l’equivalent en Euros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lineRule="auto" w:line="240"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€</w:t>
            </w:r>
          </w:p>
        </w:tc>
      </w:tr>
      <w:tr>
        <w:trPr>
          <w:trHeight w:val="164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but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a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i cognoms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F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àrrec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nforme </w:t>
            </w:r>
            <w:r>
              <w:rPr>
                <w:rFonts w:cs="Arial" w:ascii="Arial" w:hAnsi="Arial"/>
                <w:sz w:val="20"/>
              </w:rPr>
              <w:t>amb la liquidació formulada: (representant legal o persona responsable del pagament)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a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i cognoms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F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àrrec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ell de l’entit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2"/>
    </w:pPr>
    <w:rPr>
      <w:rFonts w:ascii="Times New Roman" w:hAnsi="Times New Roman" w:eastAsia="Times" w:cs="Times New Roman"/>
      <w:color w:val="auto"/>
      <w:sz w:val="26"/>
      <w:szCs w:val="20"/>
      <w:lang w:val="ca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Ttol7Car">
    <w:name w:val="Títol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ol8Car">
    <w:name w:val="Títol 8 Car"/>
    <w:qFormat/>
    <w:rPr>
      <w:rFonts w:ascii="Cambria" w:hAnsi="Cambria" w:eastAsia="Times New Roman" w:cs="Times New Roman"/>
      <w:color w:val="404040"/>
      <w:sz w:val="20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7:00Z</dcterms:created>
  <dc:creator>Ajuntament de Barcelona</dc:creator>
  <dc:description/>
  <cp:keywords/>
  <dc:language>en-US</dc:language>
  <cp:lastModifiedBy>Ajuntament de Barcelona</cp:lastModifiedBy>
  <dcterms:modified xsi:type="dcterms:W3CDTF">2017-01-12T12:37:00Z</dcterms:modified>
  <cp:revision>4</cp:revision>
  <dc:subject/>
  <dc:title/>
</cp:coreProperties>
</file>