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052"/>
        <w:gridCol w:w="270"/>
        <w:gridCol w:w="110"/>
        <w:gridCol w:w="218"/>
        <w:gridCol w:w="852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292"/>
        <w:gridCol w:w="128"/>
        <w:gridCol w:w="1224"/>
        <w:gridCol w:w="196"/>
        <w:gridCol w:w="420"/>
        <w:gridCol w:w="346"/>
        <w:gridCol w:w="380"/>
        <w:gridCol w:w="890"/>
        <w:gridCol w:w="726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13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 xml:space="preserve">JUSTIFICACIÓ DE SUBVENCIÓ PER LA PROMOCIÓ I REFORÇ DE L'ESS -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 xml:space="preserve">CONVOCATÒRIA 2017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</w:r>
          </w:p>
        </w:tc>
        <w:tc>
          <w:tcPr>
            <w:tcW w:w="478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290195</wp:posOffset>
                      </wp:positionV>
                      <wp:extent cx="2272030" cy="1134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s-ES"/>
                                    </w:rPr>
                                    <w:t>Regi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78.9pt;height:89.35pt;mso-wrap-distance-left:9.05pt;mso-wrap-distance-right:9.05pt;mso-wrap-distance-top:0pt;mso-wrap-distance-bottom:0pt;margin-top:-22.85pt;mso-position-vertical-relative:text;margin-left:7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s-ES"/>
                              </w:rPr>
                              <w:t>Regis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20"/>
                <w:vertAlign w:val="superscript"/>
                <w:lang w:val="ca-ES" w:eastAsia="ca-ES"/>
              </w:rPr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81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727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9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0_1627562083"/>
            <w:bookmarkStart w:id="1" w:name="__Fieldmark__10_1627562083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amb indicació de les activitats realitzades i resultats obtingut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1_1627562083"/>
            <w:bookmarkStart w:id="3" w:name="__Fieldmark__11_1627562083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2_1627562083"/>
            <w:bookmarkStart w:id="5" w:name="__Fieldmark__12_1627562083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3_1627562083"/>
            <w:bookmarkStart w:id="7" w:name="__Fieldmark__13_1627562083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4_1627562083"/>
            <w:bookmarkStart w:id="9" w:name="__Fieldmark__14_1627562083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5_1627562083"/>
            <w:bookmarkStart w:id="11" w:name="__Fieldmark__15_1627562083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Factures originals de la subvenció atorgada, com a mínim, per la totalitat de l’import subvenciona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6_1627562083"/>
            <w:bookmarkStart w:id="13" w:name="__Fieldmark__16_1627562083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10565</wp:posOffset>
                      </wp:positionV>
                      <wp:extent cx="6501765" cy="1757680"/>
                      <wp:effectExtent l="6985" t="6350" r="1841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0" cy="1757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55pt;margin-top:55.95pt;width:511.9pt;height:138.35pt;mso-wrap-style:none;v-text-anchor:middle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7_1627562083"/>
            <w:bookmarkStart w:id="15" w:name="__Fieldmark__17_1627562083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8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5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ició econòmicament més avantatjosa.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8_1627562083"/>
            <w:bookmarkStart w:id="17" w:name="__Fieldmark__18_1627562083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19_1627562083"/>
            <w:bookmarkStart w:id="19" w:name="__Fieldmark__19_1627562083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0_1627562083"/>
            <w:bookmarkStart w:id="21" w:name="__Fieldmark__20_1627562083"/>
            <w:bookmarkEnd w:id="21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850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69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Segell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3_1627562083"/>
            <w:bookmarkStart w:id="23" w:name="__Fieldmark__23_1627562083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978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56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Segell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701" w:right="1041" w:gutter="0" w:header="426" w:top="1384" w:footer="625" w:bottom="6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rPr/>
    </w:pPr>
    <w:r>
      <w:rPr>
        <w:sz w:val="16"/>
        <w:szCs w:val="16"/>
        <w:lang w:val="ca-ES"/>
      </w:rPr>
      <w:t>Aquesta instància consta de dos fulls. Han d’anar signats tots dos.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0:00Z</dcterms:created>
  <dc:creator>Luz Tomillo Expósito</dc:creator>
  <dc:description/>
  <dc:language>en-US</dc:language>
  <cp:lastModifiedBy>Ajuntament de Barcelona</cp:lastModifiedBy>
  <cp:lastPrinted>2014-05-15T14:26:00Z</cp:lastPrinted>
  <dcterms:modified xsi:type="dcterms:W3CDTF">2018-02-21T09:50:00Z</dcterms:modified>
  <cp:revision>2</cp:revision>
  <dc:subject/>
  <dc:title/>
</cp:coreProperties>
</file>