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OL·LICITUD D’UTILITZACIÓ D’ESPAIS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u w:val="single"/>
          <w:lang w:val="ca-ES"/>
        </w:rPr>
      </w:pPr>
      <w:r>
        <w:rPr>
          <w:rFonts w:cs="Arial Narrow" w:ascii="Arial Narrow" w:hAnsi="Arial Narrow"/>
          <w:b w:val="false"/>
          <w:sz w:val="24"/>
          <w:u w:val="single"/>
          <w:lang w:val="ca-ES"/>
        </w:rPr>
      </w:r>
    </w:p>
    <w:p>
      <w:pPr>
        <w:pStyle w:val="Heading1"/>
        <w:ind w:left="-284" w:hanging="0"/>
        <w:rPr/>
      </w:pPr>
      <w:r>
        <w:rPr/>
        <w:t>DADES DEL/LA SOL·LICITANT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2838"/>
        <w:gridCol w:w="1328"/>
        <w:gridCol w:w="2700"/>
      </w:tblGrid>
      <w:tr>
        <w:trPr>
          <w:trHeight w:val="4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 i cognoms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dreça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blaci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di Po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èf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èfo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eu electrònic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n representació de (nom de l’empresa, entitat, col·lectiu, a títol particular)</w:t>
            </w:r>
          </w:p>
        </w:tc>
      </w:tr>
      <w:tr>
        <w:trPr>
          <w:trHeight w:val="40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IF de l’entitat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-284" w:hanging="0"/>
        <w:rPr/>
      </w:pPr>
      <w:r>
        <w:rPr/>
        <w:t>DADES DE L’ACTIVITAT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267"/>
        <w:gridCol w:w="1078"/>
        <w:gridCol w:w="1331"/>
        <w:gridCol w:w="2019"/>
      </w:tblGrid>
      <w:tr>
        <w:trPr>
          <w:trHeight w:val="55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spai sol·licitat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a o dates de realització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a d’inici de l’activit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a finalització de l’activit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a d’inici de la cessió (muntatg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a finalització de la cessio (desmuntatg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rticipació previ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stà oberta al públic en general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s cobraran quotes o entrades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Quota o abonament demanat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nominació de l’activitat que es vol realitzar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sponsable de l’activitat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eu descripció de l’Activitat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terial  necess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especificar quantitat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22_3256141247"/>
            <w:bookmarkStart w:id="1" w:name="__Fieldmark__22_3256141247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adires 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24_3256141247"/>
            <w:bookmarkStart w:id="3" w:name="__Fieldmark__24_3256141247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ula presidencial 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6_3256141247"/>
            <w:bookmarkStart w:id="5" w:name="__Fieldmark__26_3256141247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cròfon taula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28_3256141247"/>
            <w:bookmarkStart w:id="7" w:name="__Fieldmark__28_3256141247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cròfon inalàmbric (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30_3256141247"/>
            <w:bookmarkStart w:id="9" w:name="__Fieldmark__30_3256141247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cròfon de peu (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32_3256141247"/>
            <w:bookmarkStart w:id="11" w:name="__Fieldmark__32_3256141247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33_3256141247"/>
            <w:bookmarkStart w:id="13" w:name="__Fieldmark__33_3256141247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 PC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34_3256141247"/>
            <w:bookmarkStart w:id="15" w:name="__Fieldmark__34_3256141247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jector + panta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35_3256141247"/>
            <w:bookmarkStart w:id="17" w:name="__Fieldmark__35_3256141247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lums (focu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36_3256141247"/>
            <w:bookmarkStart w:id="19" w:name="__Fieldmark__36_3256141247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quip de músi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37_3256141247"/>
            <w:bookmarkStart w:id="21" w:name="__Fieldmark__37_3256141247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bookmarkStart w:id="22" w:name="Texto10"/>
            <w:r>
              <w:rPr>
                <w:rFonts w:cs="Arial Narrow" w:ascii="Arial Narrow" w:hAnsi="Arial Narrow"/>
                <w:sz w:val="22"/>
                <w:szCs w:val="22"/>
              </w:rPr>
              <w:t xml:space="preserve">Altre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bookmarkEnd w:id="22"/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quest document formalitza la sol·licitud de l’espai en nom de l’entitat o persona que el realitza i, en cap cas suposa l’acceptació de la demanda d’espais realit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El centre cívic Besòs notificarà als interessats la resolució de la sol·licitud i, en cas que calgui aplicar taxes, s’adjuntarà la factura amb l’import que correspong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En cas  de cessions de mitja o llarga durada, el centre es reserva el dret de modificar la ubicació de l’activitat de forma puntual per motius de causa maj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El sota-signant declara estar al corrent de les disposicions legals que el desenvolupament de l’acte comporta.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a de sol·licitud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Signatura del sol·licitant i segell de l’entita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72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8580</wp:posOffset>
          </wp:positionV>
          <wp:extent cx="1052195" cy="275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1028700" cy="319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400675" cy="542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Rambla Prim 87-89, 08019 Barcelona</w:t>
    </w:r>
  </w:p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932564901 / Fax. 932564922</w:t>
    </w:r>
  </w:p>
  <w:p>
    <w:pPr>
      <w:pStyle w:val="Header"/>
      <w:jc w:val="right"/>
      <w:rPr/>
    </w:pPr>
    <w:r>
      <w:rPr>
        <w:rFonts w:cs="Century Gothic" w:ascii="Century Gothic" w:hAnsi="Century Gothic"/>
        <w:sz w:val="16"/>
        <w:szCs w:val="16"/>
      </w:rPr>
      <w:t>info@ccbesos.org /www.ccbesos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ighlight">
    <w:name w:val="highlight"/>
    <w:basedOn w:val="Fuentedeprrafopredeter"/>
    <w:qFormat/>
    <w:rPr/>
  </w:style>
  <w:style w:type="character" w:styleId="Correctedword">
    <w:name w:val="corrected_word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s wor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3:00Z</dcterms:created>
  <dc:creator>Tasca</dc:creator>
  <dc:description/>
  <dc:language>en-US</dc:language>
  <cp:lastModifiedBy> </cp:lastModifiedBy>
  <cp:lastPrinted>2010-05-17T17:35:00Z</cp:lastPrinted>
  <dcterms:modified xsi:type="dcterms:W3CDTF">2014-02-18T10:59:00Z</dcterms:modified>
  <cp:revision>8</cp:revision>
  <dc:subject/>
  <dc:title>Programació Centre Cívic Besòs</dc:title>
</cp:coreProperties>
</file>