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/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__Fieldmark__8_1763706363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  LE</w:t>
      </w:r>
      <w:r>
        <w:rPr>
          <w:rFonts w:cs="Arial" w:ascii="Calibri" w:hAnsi="Calibri"/>
          <w:b/>
          <w:iCs/>
          <w:color w:val="FFFFFF"/>
          <w:sz w:val="28"/>
          <w:szCs w:val="28"/>
          <w:lang w:val="es-ES"/>
        </w:rPr>
        <w:t>T’S CO</w:t>
      </w:r>
      <w:r>
        <w:rPr>
          <w:rFonts w:cs="Arial" w:ascii="Calibri" w:hAnsi="Calibri"/>
          <w:b/>
          <w:iCs/>
          <w:color w:val="FFFFFF"/>
          <w:sz w:val="28"/>
          <w:szCs w:val="28"/>
        </w:rPr>
        <w:t>OK   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9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Nabe Moya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10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Experta en alimentació i cuina energètica i vegetariana; així com en ensenyament de llengües estrangeres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__Fieldmark__11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Curs dinàmic en què es fomenten tant l’aprenentatge de l’anglès -fent èmfasi en la comprensió, la fluïdesa oral i el vocabulari-, com la creativitat, la destresa i l’interès per l’art de la cuina.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__Fieldmark__12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Infantil 3r i 4rt primàri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__Fieldmark__13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__Fieldmark__14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 suplement 14€ (ingredients)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__Fieldmark__15_176370636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En començar el curs, els pares o tutors hauràn d’informar per escrit de les al·lèrgies i intoleràncies alimentàries.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680" w:top="736" w:footer="5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TextBody"/>
      <w:numPr>
        <w:ilvl w:val="0"/>
        <w:numId w:val="1"/>
      </w:numPr>
      <w:pBdr>
        <w:top w:val="single" w:sz="4" w:space="0" w:color="000000"/>
      </w:pBdr>
      <w:rPr/>
    </w:pPr>
    <w:r>
      <w:rPr>
        <w:rFonts w:cs="Calibri" w:ascii="Calibri" w:hAnsi="Calibri"/>
        <w:b/>
        <w:sz w:val="16"/>
        <w:szCs w:val="16"/>
      </w:rPr>
      <w:t>La inscripció</w:t>
    </w:r>
    <w:r>
      <w:rPr>
        <w:rFonts w:cs="Calibri" w:ascii="Calibri" w:hAnsi="Calibri"/>
        <w:sz w:val="16"/>
        <w:szCs w:val="16"/>
      </w:rPr>
      <w:t xml:space="preserve"> es farà efectiva un cop hagueu abonat l’import corresponent. El pagament es pot fer en efectiu o amb targeta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er tal de poder rebre la </w:t>
    </w:r>
    <w:r>
      <w:rPr>
        <w:rFonts w:cs="Calibri" w:ascii="Calibri" w:hAnsi="Calibri"/>
        <w:b/>
        <w:sz w:val="16"/>
        <w:szCs w:val="16"/>
      </w:rPr>
      <w:t>devolució voluntària de l’import del taller</w:t>
    </w:r>
    <w:r>
      <w:rPr>
        <w:rFonts w:cs="Calibri" w:ascii="Calibri" w:hAnsi="Calibri"/>
        <w:sz w:val="16"/>
        <w:szCs w:val="16"/>
      </w:rPr>
      <w:t xml:space="preserve">, heu de notificar la baixa com a data màxima  abans de l’inici de la segona sessió, independentment de si n’heu realitzat la primera o no. Un cop transcorregut aquest període de temps, ja no es retornarà l’import del taller. 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Podeu realitzar un </w:t>
    </w:r>
    <w:r>
      <w:rPr>
        <w:rFonts w:cs="Calibri" w:ascii="Calibri" w:hAnsi="Calibri"/>
        <w:b/>
        <w:sz w:val="16"/>
        <w:szCs w:val="16"/>
      </w:rPr>
      <w:t>canvi de taller</w: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 xml:space="preserve">o d’horari </w:t>
    </w:r>
    <w:r>
      <w:rPr>
        <w:rFonts w:cs="Calibri" w:ascii="Calibri" w:hAnsi="Calibri"/>
        <w:sz w:val="16"/>
        <w:szCs w:val="16"/>
      </w:rPr>
      <w:t>com a data màxima  abans de l’inici de la segona sessió, independentment de si n’heu realitzat la primera o no i sempre que hi quedin places disponibles.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En els </w:t>
    </w:r>
    <w:r>
      <w:rPr>
        <w:rFonts w:cs="Calibri" w:ascii="Calibri" w:hAnsi="Calibri"/>
        <w:b/>
        <w:sz w:val="16"/>
        <w:szCs w:val="16"/>
      </w:rPr>
      <w:t>tallers de 3 o menys sessions no es realitzen devolucions voluntàries</w:t>
    </w:r>
    <w:r>
      <w:rPr>
        <w:rFonts w:cs="Calibri" w:ascii="Calibri" w:hAnsi="Calibri"/>
        <w:sz w:val="16"/>
        <w:szCs w:val="16"/>
      </w:rPr>
      <w:t xml:space="preserve">. </w:t>
    </w:r>
  </w:p>
  <w:p>
    <w:pPr>
      <w:pStyle w:val="TextBody"/>
      <w:numPr>
        <w:ilvl w:val="0"/>
        <w:numId w:val="1"/>
      </w:numPr>
      <w:rPr/>
    </w:pP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27810</wp:posOffset>
          </wp:positionH>
          <wp:positionV relativeFrom="paragraph">
            <wp:posOffset>47625</wp:posOffset>
          </wp:positionV>
          <wp:extent cx="3342640" cy="789940"/>
          <wp:effectExtent l="0" t="0" r="0" b="0"/>
          <wp:wrapTight wrapText="bothSides">
            <wp:wrapPolygon edited="0">
              <wp:start x="1933" y="2312"/>
              <wp:lineTo x="1565" y="2571"/>
              <wp:lineTo x="519" y="5690"/>
              <wp:lineTo x="211" y="10363"/>
              <wp:lineTo x="457" y="15558"/>
              <wp:lineTo x="1502" y="19716"/>
              <wp:lineTo x="11839" y="19716"/>
              <wp:lineTo x="21313" y="19716"/>
              <wp:lineTo x="21497" y="19716"/>
              <wp:lineTo x="22173" y="18937"/>
              <wp:lineTo x="22974" y="15300"/>
              <wp:lineTo x="22974" y="14779"/>
              <wp:lineTo x="23220" y="10628"/>
              <wp:lineTo x="22974" y="6987"/>
              <wp:lineTo x="22974" y="5950"/>
              <wp:lineTo x="22051" y="2830"/>
              <wp:lineTo x="21620" y="2312"/>
              <wp:lineTo x="1933" y="2312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72" t="31409" r="15185" b="23622"/>
                  <a:stretch>
                    <a:fillRect/>
                  </a:stretch>
                </pic:blipFill>
                <pic:spPr bwMode="auto">
                  <a:xfrm>
                    <a:off x="0" y="0"/>
                    <a:ext cx="33426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89915" cy="342265"/>
          <wp:effectExtent l="0" t="0" r="0" b="0"/>
          <wp:wrapTight wrapText="bothSides">
            <wp:wrapPolygon edited="0">
              <wp:start x="-572" y="0"/>
              <wp:lineTo x="-572" y="20224"/>
              <wp:lineTo x="21471" y="20224"/>
              <wp:lineTo x="21471" y="0"/>
              <wp:lineTo x="-5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1890" cy="551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43.4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0:00Z</dcterms:created>
  <dc:creator>MILA</dc:creator>
  <dc:description/>
  <dc:language>en-US</dc:language>
  <cp:lastModifiedBy>noemi.fabra</cp:lastModifiedBy>
  <dcterms:modified xsi:type="dcterms:W3CDTF">2018-07-06T07:50:00Z</dcterms:modified>
  <cp:revision>2</cp:revision>
  <dc:subject/>
  <dc:title/>
</cp:coreProperties>
</file>