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CUINA FÀCIL DE TUPPER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Escola de Cuina Eulàlia Fargas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Xef, Especialitzada en Educació Alimentària. Directora de l'Escola Cuina Boqueria i de l'Escola Cuina Eulàlia Fargas, amb segell de qualitat educativa per: IMEB, ICE, i Ajuntament de BCN    www.eulaliafargas.com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 xml:space="preserve"> Farem una guia per fer els nostres tapers, amb una planificació saludable i variada per tots els àpats de la setma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reballarem: el concepte de fons de nevera, conservació d'aliments, bases per a diverses preparacions, productes de temporada, receptes senzill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allers participatius, on es degustarà tot el que hem cuinat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Per amants de menjar bé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Cal portar davantal, drap de cuina i és important que ens comuniqueu si teniu alguna al·lèrgia o intolerància alimentaria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Una vegada feta la inscripció,</w:t>
    </w:r>
    <w:r>
      <w:rPr>
        <w:rFonts w:cs="Calibri" w:ascii="Calibri" w:hAnsi="Calibri"/>
        <w:b/>
        <w:sz w:val="16"/>
        <w:szCs w:val="16"/>
      </w:rPr>
      <w:t xml:space="preserve"> no es farà la devolució de l’import de la matrícula,</w:t>
    </w:r>
    <w:r>
      <w:rPr>
        <w:rFonts w:cs="Calibri" w:ascii="Calibri" w:hAnsi="Calibri"/>
        <w:bCs/>
        <w:sz w:val="16"/>
        <w:szCs w:val="16"/>
      </w:rPr>
      <w:t xml:space="preserve"> llevat del cas que es suspengui el curs o activitat per raons pròpies del Centre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3:00Z</dcterms:created>
  <dc:creator>MILA</dc:creator>
  <dc:description/>
  <cp:keywords/>
  <dc:language>en-US</dc:language>
  <cp:lastModifiedBy>.</cp:lastModifiedBy>
  <dcterms:modified xsi:type="dcterms:W3CDTF">2019-09-13T13:38:00Z</dcterms:modified>
  <cp:revision>4</cp:revision>
  <dc:subject/>
  <dc:title/>
</cp:coreProperties>
</file>