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RESTAURACIÓ DE MOBLES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Helena Riera Alcarria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Dedicada professionalment a la restauració del moble antic des de 1997. Amb taller propi al barri de Gràcia.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>Iniciació a la restauració i/o modernització de mobles vells i antics. Fonaments bàsic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 partir d’una PETITA PEÇA DE MOBILIARI portada per cada usuari de casa, passarem per tots els processos de restauració i/o renovació: anàlisi, neteges, desinsectacions, nutricions i acabats. Sessions pràctiques amb suport teòric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dicarem a cada apartat les sessions necessàries en funció de cada peça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Qualsevol persona sensibilitzada en la recuperació i manteniment de mobles  i objectes antic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No patir al•lèrgies a productes químics. En aquest taller és necessari tenir certa mobilitat i força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>Pinzells de diverses mides (per fer retocs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 Paletines (per impregnar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 Espàtula mitja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 capsa de guants fins (tipus metge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1 parell de guants gruixuts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reta (opcional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isores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ts de vidre amb tapa (poden reciclar els de conserves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mpolla de plàstic (poden reciclar les de rentar plats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n parell d'agulles de fusta d'estendre la roba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vantal o bat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na samarreta vella de cotó (per fer munyeques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Xeringues (per desinsectar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aris vells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aspall de dents vell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n joc de tornaviso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plement de 14 euros de material fungible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 xml:space="preserve">Es recomanable  portar roba còmoda i un calçat tancat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den portar un mocador per protegir el cabell de la pols els dies que netegem les pece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er evitar les taques, és mes adient una bata que un davantal.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3:00Z</dcterms:created>
  <dc:creator>MILA</dc:creator>
  <dc:description/>
  <cp:keywords/>
  <dc:language>en-US</dc:language>
  <cp:lastModifiedBy>.</cp:lastModifiedBy>
  <dcterms:modified xsi:type="dcterms:W3CDTF">2019-09-13T17:35:00Z</dcterms:modified>
  <cp:revision>4</cp:revision>
  <dc:subject/>
  <dc:title/>
</cp:coreProperties>
</file>