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MEMÒRIA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atricia Ventura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sicòloga, gran experiència en tallers de memòria amb grups d'adults i gent gran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Els objectius d'aquest taller són: Proposar un treball d'entrenament de la memòria que previngui possibles alteracions de la memòria i / o ajudi a mantenir-l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posar un programa d'exercicis de la memòria i de qualitats que tinguin especial incidència en aquesta, com poden ser: treball de l'atenció, el llenguatge, l'orientació espacial i temporal, entre les més destacade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binar exercicis de memòria a nivell escrit i a nivell oral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mbinar el treball individual, per parelles i en grup, per tal de fomentar no només les qualitats cognitives, sinó també la relació, comunicació entre els membres del grup i l'auto-estima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ncidir en els diferents tipus de memòria a través d'exercicis, és a dir: memòria a curt termini, memòria sensorial, memòria de treball i memòria a llarg termini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ersones grans, majors de 60 any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Sense pèrdues cognitives greu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Llibreta, bolígraf i ulleres si són necessàries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.</cp:lastModifiedBy>
  <dcterms:modified xsi:type="dcterms:W3CDTF">2019-09-13T18:09:00Z</dcterms:modified>
  <cp:revision>4</cp:revision>
  <dc:subject/>
  <dc:title/>
</cp:coreProperties>
</file>