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BABY MUSIC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Laia Camp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Titulada Superior en Pedagogia Musical per l’Escola Superior de Música de Catalunya. Grau Mig de piano, flauta travessera i cant clàssic pel Conservatori Municipal de Música de Sabadell. Desenvolupa una intensa tasca en l’àmbit de l’educació musical des de la sensibilització musical amb nadons i els seves famílies, infància, adolescènc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 amb adults. Compagina la docència amb la interpretació realitzant concerts per tot el país.Taller de sensibilització musical per a nadons i les seves famílies. Mitjançant la música, els massatges i els contes s’estimula la sensibilització del nadó a la vegada que es fomenta el vincle entre el nadó i el seu pare i/o mare. Una activitat on els pares obtindran eines per relaxar-se i relacionar-se amb el seu fill/a tot passant una estona d’allò més agradable amb altres famílie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Taller de sensibilització musical per a nadons i les seves famílies. Mitjançant la música, els massatges i els contes s’estimula la sensibilització del nadó a la vegada que es fomenta el vincle entre el nadó i el seu pare i/o mare. Una activitat on els pares obtindran eines per relaxar-se i relacionar-se amb el seu fill/a tot passant una estona d’allò més agradable amb altres famílie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Infants 0 a 3 anys amb les seves respectives famílies (pare o mare indistintament)    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ap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Roba còmode i mitjons gruixuts per caminar per l'aul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Mesures Covid-19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/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-És imprescindible que porteu una tovallola o mocador gran per posar a terra i així delimitar l'espai i poder mantenir les distàncies de seguretat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-El taller s'adaptará a les mesures establertes, per tant una mica abans de començar el taller us pasarem una llista amb el material a portar a cada classe. Aquest pot constar de gots de plàstic per música, etc..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Disposareu de gel hidroalcohòlic a dins de la sal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És obligatori l'ús de la mascareta en tot el centre. Els menors de 6 anys no estàn obligats a portar mascaret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Féu servir gel hidroalcohòlic en entrar i en sortir de l'aul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specteu la ubicació dels espais, les mesures són per mantenir la vostra seguretat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Sigueu puntuals, eviteu esperar als passadisso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specteu la senyalització dels carrils d'entrada i sortid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Si voleu parlar amb el tallerista millor fer-ho a l'exterior del centre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ccvilaflorida@qsl.cat</cp:lastModifiedBy>
  <dcterms:modified xsi:type="dcterms:W3CDTF">2020-07-30T17:28:00Z</dcterms:modified>
  <cp:revision>11</cp:revision>
  <dc:subject/>
  <dc:title/>
</cp:coreProperties>
</file>