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ESTIRAMENTS PER A LA GENT GRAN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atricia Ventura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 xml:space="preserve">Professora d'activitats dirigides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T PILATES -  PILATES REFORMER-PILATES CADILLAC, FITNESS, BODY PUMP, FUNCIONAL TRAINING. Especialitzada en activitats per a la tercera edat. Setze anys d'experiència treballant en els camps de ment sana, cos sa i salut i benestar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Practicarem els estiraments amb calma i serenor per arribar a les tensions més profundes per poder-les millorar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Apropiat per a totes les edats a partir de 60 anys, així com els diferents nivell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Roba còmoda i calçat adequat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Mesures Covid-19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/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-En els tallers de cos no es podran fer servir les màrfegues del centre, us haureu d'emportar una així com una tovallola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-En aquest taller al ser de cos no es necessària la mascareta a dins de l'aula, però si per accedir al centre i per sortir del centr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Disposareu de gel hidroalcohòlic a dins de la sala per poder posar-vos amb seguretat la mascare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-És obligatori l'ús de la mascareta en tot el centr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Féu servir gel hidroalcohòlic en entrar i en sortir de l'aula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Recordeu portar el material de casa, no es podrà utilitzar el de la sal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Respecteu la ubicació dels espais, les mesures són per mantenir la vostra seguretat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Sigueu puntuals, eviteu esperar als passadissos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Respecteu la senyalització dels carrils d'entrada i sortid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Si voleu parlar amb el tallerista millor fer-ho a l'exterior del centre.</w:t>
      </w:r>
    </w:p>
    <w:p>
      <w:pPr>
        <w:pStyle w:val="Normal"/>
        <w:jc w:val="both"/>
        <w:rPr>
          <w:rFonts w:ascii="Calibri" w:hAnsi="Calibri" w:eastAsia="Calibri" w:cs="Calibri"/>
          <w:color w:val="80808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En cas que tinguis algun símptoma compatible amb la Covid-19 (malestar, febre, tos, dificultat respiratòria, diarrea, etc...) o bé hagis tingut contacte directe amb alguna persona que hagi donat positiu en la malaltia, et demanem que ens avisis i que no assisteixis a l'activitat fins que es descarti la malaltia. 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/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ccvilaflorida@qsl.cat</cp:lastModifiedBy>
  <dcterms:modified xsi:type="dcterms:W3CDTF">2020-09-03T16:19:00Z</dcterms:modified>
  <cp:revision>10</cp:revision>
  <dc:subject/>
  <dc:title/>
</cp:coreProperties>
</file>