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INICIACIÓ A L'EXCEL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María Martínez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Formadora especialitzada en comunitat digital. Gestió professional de Blocs i Xarxes Social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Apassionada per la comunicació, el coneixement i ús de les TIC, orientada al creixement personal i la millora d'habilitats relacionades amb les noves tecnologie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En els meus cursos intento transmetre sempre la meva passió per una formació centrada en l'alumne perquè construeixi el seu propi aprenentatg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ww.belibut.com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 xml:space="preserve">Excel s'ha convertit en una eina indispensable gairebé per a qualsevol sector professional, amb diferents usos i nombroses opcions. Permet calcuar, escriure, emmagatzemar, organitzar... Informació tant numèrica com de text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Amb aquest senzill curs d'Excel bàsic totalment pràctic podràs aprendre des de simples sumes, a crear horaris amb taules o gestionar una comptabilitat casolana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El curs va dirigit a tot aquell que vulgui iniciar-se en l'ús d'aquesta important eina informàtica. Noca tenir coneixaments previs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Coneixements bàsics de la PC i entorn Windows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libreta, boligraf i Pen Drive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Mesures Covid-19: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/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Segoe UI" w:ascii="Segoe UI" w:hAnsi="Segoe UI"/>
          <w:color w:val="000000"/>
          <w:shd w:fill="FFFFFF" w:val="clear"/>
        </w:rPr>
        <w:t xml:space="preserve"> Els llocs de treball estan escollits per tal de facilitar les distàncies de seguretat, si us plau un cop agafeu el lloc no canvieu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Segoe UI" w:ascii="Segoe UI" w:hAnsi="Segoe UI"/>
          <w:color w:val="000000"/>
          <w:shd w:fill="FFFFFF" w:val="clear"/>
        </w:rPr>
        <w:t>- No es podrà compartir material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És obligatori l'ús de la mascareta en tot el centr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Féu servir gel hidroalcohòlic en entrar i en sortir de l'aula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ubicació dels seients, les mesures són per mantenir la vostra seguretat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Sigueu puntuals, eviteu esperar als passadissos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-Respecteu la senyalització dels carrils d'entrada i sortid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Si voleu parlar amb el tallerista millor fer-ho a l'exterior del centr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/>
        <w:t xml:space="preserve">-En cas que tinguis algun símptoma compatible amb la Covid-19 (malestar, febre, tos, dificultat respiratòria, diarrea, etc...) o bé hagis tingut contacte directe amb alguna persona que hagi donat positiu en la malaltia, et demanem que ens avisis i que no assisteixis a l'activitat fins que es descarti la malaltia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t>Classes pràctiques des del primer dia.</w:t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/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2:00Z</dcterms:created>
  <dc:creator>MILA</dc:creator>
  <dc:description/>
  <cp:keywords/>
  <dc:language>en-US</dc:language>
  <cp:lastModifiedBy>ccvilaflorida@qsl.cat</cp:lastModifiedBy>
  <dcterms:modified xsi:type="dcterms:W3CDTF">2020-09-03T16:18:00Z</dcterms:modified>
  <cp:revision>6</cp:revision>
  <dc:subject/>
  <dc:title/>
</cp:coreProperties>
</file>