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ALEMANY. APROFUNDIM EN VOCABULARI I GRAMÀTICA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Dirk Gruhne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Professor d'alemany amb experiència de més de 5 anys en l'ensenyament d'adults i nens amb diferents nivells de formació prèvia. Metodologia amb enfocament comunicatiu i lúdic fins al nivell C1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Taller destinat a persones amb coneixements d'alemany. Ja tenim una bona base de’alemany, ja hem après molt: sabem parlar dels nostres gustos i de la feina, parlar del que hem fet ahir i del temps passat i el que ens encanta fer en el nostre temps lliure. En aquest curs de continuació farem exercicis per a consolidar totes del temes de la grammàtica i del vocabulari del nivell A1 i a continuació seguim a un bon ritme per a avançar fins el nivell A2. Wir haben schon viel gelernt!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Treballarem amb el el llibre Schritte International Neu A1.2    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Llibreta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Mesures Covid-19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/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- No compartir material com llibretes, llapis...</w:t>
      </w:r>
    </w:p>
    <w:p>
      <w:pPr>
        <w:pStyle w:val="Normal"/>
        <w:rPr/>
      </w:pPr>
      <w:r>
        <w:rPr/>
        <w:t>-És obligatori l'ús de la mascareta en tot el centre.</w:t>
      </w:r>
    </w:p>
    <w:p>
      <w:pPr>
        <w:pStyle w:val="Normal"/>
        <w:rPr/>
      </w:pPr>
      <w:r>
        <w:rPr/>
        <w:t>-Féu servir gel hidroalcohòlic en entrar i en sortir de l'aula.</w:t>
      </w:r>
    </w:p>
    <w:p>
      <w:pPr>
        <w:pStyle w:val="Normal"/>
        <w:rPr/>
      </w:pPr>
      <w:r>
        <w:rPr/>
        <w:t>-Respecteu la ubicació dels seients, les mesures són per mantenir la vostra  seguretat.</w:t>
      </w:r>
    </w:p>
    <w:p>
      <w:pPr>
        <w:pStyle w:val="Normal"/>
        <w:rPr/>
      </w:pPr>
      <w:r>
        <w:rPr/>
        <w:t>-Sigueu puntuals, eviteu  esperar als passadissos.</w:t>
      </w:r>
    </w:p>
    <w:p>
      <w:pPr>
        <w:pStyle w:val="Normal"/>
        <w:rPr/>
      </w:pPr>
      <w:r>
        <w:rPr/>
        <w:t>-Respecteu la senyalització dels carrils d'entrada i sortid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/>
        <w:t>-Si voleu parlar amb el tallerista millor fer-ho a l'exterior del centre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/>
        <w:t xml:space="preserve">-En cas que tinguis algun símptoma compatible amb la Covid-19 (malestar, febre, tos, dificultat respiratòria, diarrea, etc...) o bé hagis tingut contacte directe amb alguna persona que hagi donat positiu en la malaltia, et demanem que ens avisis i que no assisteixis a l'activitat fins que es descarti la malaltia. 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/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3:00Z</dcterms:created>
  <dc:creator>MILA</dc:creator>
  <dc:description/>
  <cp:keywords/>
  <dc:language>en-US</dc:language>
  <cp:lastModifiedBy>ccvilaflorida@qsl.cat</cp:lastModifiedBy>
  <dcterms:modified xsi:type="dcterms:W3CDTF">2020-09-03T16:03:00Z</dcterms:modified>
  <cp:revision>8</cp:revision>
  <dc:subject/>
  <dc:title/>
</cp:coreProperties>
</file>