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OL·LICITUD DE: Canvi de grup o Assignació de grup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  <w:t>Alumne major d’edat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693"/>
      </w:tblGrid>
      <w:tr>
        <w:trPr>
          <w:trHeight w:val="5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gnoms alumne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bookmarkStart w:id="0" w:name="Texto1"/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</w:rPr>
              <w:instrText xml:space="preserve"> FORMTEXT </w:instrText>
            </w:r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separate"/>
            </w:r>
            <w:r>
              <w:rPr>
                <w:rFonts w:cs="Arial" w:ascii="Garamond" w:hAnsi="Garamond"/>
              </w:rPr>
              <w:t>     </w:t>
            </w:r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 alumne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caps/>
        </w:rPr>
        <w:t>Alumne menor d’edat:</w:t>
      </w:r>
      <w:r>
        <w:rPr>
          <w:rFonts w:cs="Arial" w:ascii="Garamond" w:hAnsi="Garamond"/>
          <w:b/>
        </w:rPr>
        <w:t xml:space="preserve"> (cal portar fotocòpia del DNI del pare/mare/tutor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693"/>
      </w:tblGrid>
      <w:tr>
        <w:trPr>
          <w:trHeight w:val="4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gnoms alumne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 alumne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gnoms pare/mare/tutor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 pare/mare/tutor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/>
        <w:t>Dades de contac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00"/>
      </w:tblGrid>
      <w:tr>
        <w:trPr>
          <w:trHeight w:val="49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Telèfon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bookmarkStart w:id="1" w:name="Texto5"/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  <w:bookmarkEnd w:id="1"/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mail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rPr/>
      </w:pPr>
      <w:r>
        <w:rPr/>
        <w:t>Dades acadèmiqu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4819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specialitat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Garamond" w:hAnsi="Garamond"/>
                <w:lang w:val="en-US"/>
              </w:rPr>
              <w:t xml:space="preserve">Curs: </w:t>
              <w:br/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" w:name="__Fieldmark__12_2771105636"/>
            <w:bookmarkStart w:id="3" w:name="__Fieldmark__12_2771105636"/>
            <w:bookmarkEnd w:id="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1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" w:name="__Fieldmark__13_2771105636"/>
            <w:bookmarkStart w:id="5" w:name="__Fieldmark__13_2771105636"/>
            <w:bookmarkEnd w:id="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2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" w:name="__Fieldmark__14_2771105636"/>
            <w:bookmarkStart w:id="7" w:name="__Fieldmark__14_2771105636"/>
            <w:bookmarkEnd w:id="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3r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8" w:name="__Fieldmark__15_2771105636"/>
            <w:bookmarkStart w:id="9" w:name="__Fieldmark__15_2771105636"/>
            <w:bookmarkEnd w:id="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4t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0" w:name="__Fieldmark__16_2771105636"/>
            <w:bookmarkStart w:id="11" w:name="__Fieldmark__16_2771105636"/>
            <w:bookmarkEnd w:id="1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5è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2" w:name="__Fieldmark__17_2771105636"/>
            <w:bookmarkStart w:id="13" w:name="__Fieldmark__17_2771105636"/>
            <w:bookmarkEnd w:id="1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6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urs lectiu:</w:t>
            </w:r>
          </w:p>
          <w:p>
            <w:pPr>
              <w:pStyle w:val="Normal"/>
              <w:ind w:left="-108" w:hanging="0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Professor/tutor: </w:t>
            </w:r>
          </w:p>
          <w:p>
            <w:pPr>
              <w:pStyle w:val="Normal"/>
              <w:rPr>
                <w:rFonts w:ascii="Garamond" w:hAnsi="Garamond" w:cs="Arial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u w:val="single"/>
          <w:lang w:val="en-US"/>
        </w:rPr>
      </w:pPr>
      <w:r>
        <w:rPr>
          <w:rFonts w:cs="Arial" w:ascii="Garamond" w:hAnsi="Garamond"/>
          <w:u w:val="single"/>
          <w:lang w:val="en-US"/>
        </w:rPr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>Sol·licitud: (cal portar el full de matrícula)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463"/>
        <w:gridCol w:w="4252"/>
        <w:gridCol w:w="236"/>
      </w:tblGrid>
      <w:tr>
        <w:trPr>
          <w:trHeight w:val="7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aramond" w:hAnsi="Garamond"/>
              </w:rPr>
              <w:t xml:space="preserve">Canvi grup 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</w:rPr>
              <w:t>Assignatura i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</w:rPr>
              <w:t>Assignatura i 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aps/>
              </w:rPr>
            </w:pPr>
            <w:r>
              <w:rPr>
                <w:rFonts w:cs="Arial" w:ascii="Garamond" w:hAnsi="Garamond"/>
                <w:b/>
                <w:i/>
                <w:caps/>
              </w:rPr>
            </w:r>
          </w:p>
        </w:tc>
      </w:tr>
      <w:tr>
        <w:trPr>
          <w:trHeight w:val="7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aramond" w:hAnsi="Garamond"/>
              </w:rPr>
              <w:t xml:space="preserve">Canvi grup 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</w:rPr>
              <w:t>Assignatura i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  <w:b/>
                <w:b/>
                <w:caps/>
              </w:rPr>
            </w:pPr>
            <w:r>
              <w:rPr>
                <w:rFonts w:cs="Arial" w:ascii="Garamond" w:hAnsi="Garamond"/>
              </w:rPr>
              <w:t>Assignatura i 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aps/>
              </w:rPr>
            </w:pPr>
            <w:r>
              <w:rPr>
                <w:rFonts w:cs="Arial" w:ascii="Garamond" w:hAnsi="Garamond"/>
                <w:b/>
                <w:i/>
                <w:caps/>
              </w:rPr>
            </w:r>
          </w:p>
        </w:tc>
      </w:tr>
      <w:tr>
        <w:trPr>
          <w:trHeight w:val="71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ció de grup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tura sense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aps/>
              </w:rPr>
            </w:pPr>
            <w:r>
              <w:rPr>
                <w:rFonts w:cs="Arial" w:ascii="Garamond" w:hAnsi="Garamond"/>
                <w:b/>
                <w:i/>
                <w:caps/>
              </w:rPr>
            </w:r>
          </w:p>
        </w:tc>
      </w:tr>
      <w:tr>
        <w:trPr>
          <w:trHeight w:val="9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ció de grup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tura sense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trHeight w:val="9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ció de grup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tura sense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  <w:tr>
        <w:trPr>
          <w:trHeight w:val="9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ció de grup</w:t>
            </w:r>
          </w:p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marcar amb una  X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gnatura sense grup assign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up que sol·licites: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9"/>
        <w:gridCol w:w="567"/>
        <w:gridCol w:w="1842"/>
        <w:gridCol w:w="567"/>
        <w:gridCol w:w="1134"/>
      </w:tblGrid>
      <w:tr>
        <w:trPr>
          <w:trHeight w:val="3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rcelona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e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1134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7090" w:firstLine="709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7090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2725</wp:posOffset>
          </wp:positionV>
          <wp:extent cx="1126490" cy="1126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>Bruc 110-112</w:t>
      <w:tab/>
      <w:tab/>
      <w:t>08009 Barcelona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 xml:space="preserve">93 458 43 02 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>conservatori@cmmb.cat</w:t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ab/>
      <w:tab/>
      <w:tab/>
      <w:tab/>
    </w:r>
  </w:p>
  <w:p>
    <w:pPr>
      <w:pStyle w:val="Header"/>
      <w:tabs>
        <w:tab w:val="clear" w:pos="709"/>
        <w:tab w:val="center" w:pos="4123" w:leader="none"/>
        <w:tab w:val="center" w:pos="4536" w:leader="none"/>
        <w:tab w:val="left" w:pos="4680" w:leader="none"/>
      </w:tabs>
      <w:ind w:left="4500" w:hanging="0"/>
      <w:jc w:val="both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keepLines/>
      <w:ind w:left="482" w:hanging="0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només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40:00Z</dcterms:created>
  <dc:creator>Imeb</dc:creator>
  <dc:description/>
  <cp:keywords/>
  <dc:language>en-US</dc:language>
  <cp:lastModifiedBy>Carla Tenedor</cp:lastModifiedBy>
  <cp:lastPrinted>2017-06-28T15:41:00Z</cp:lastPrinted>
  <dcterms:modified xsi:type="dcterms:W3CDTF">2020-07-14T08:26:00Z</dcterms:modified>
  <cp:revision>4</cp:revision>
  <dc:subject/>
  <dc:title>ORQUESTRA CIUTAT DE BARCELONA</dc:title>
</cp:coreProperties>
</file>