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BFBFBF"/>
          <w:sz w:val="18"/>
          <w:szCs w:val="24"/>
          <w:u w:val="single"/>
        </w:rPr>
        <w:t xml:space="preserve">Model - Annex:  4  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18"/>
          <w:szCs w:val="24"/>
          <w:u w:val="single"/>
        </w:rPr>
      </w:pPr>
      <w:r>
        <w:rPr>
          <w:rFonts w:cs="Arial" w:ascii="Arial" w:hAnsi="Arial"/>
          <w:b/>
          <w:color w:val="BFBFBF"/>
          <w:sz w:val="18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omplimentar per les AAVV de mercats per sol·licitar subvencions anuals a l’IMMB (declaració conforme </w:t>
      </w:r>
      <w:r>
        <w:rPr>
          <w:rFonts w:cs="Arial" w:ascii="Arial" w:hAnsi="Arial"/>
          <w:b/>
          <w:u w:val="single"/>
        </w:rPr>
        <w:t>no s’han rebut</w:t>
      </w:r>
      <w:r>
        <w:rPr>
          <w:rFonts w:cs="Arial" w:ascii="Arial" w:hAnsi="Arial"/>
          <w:b/>
        </w:rPr>
        <w:t xml:space="preserve">  altres subvencions,  per finançar les activitats subvencionades per aquest conveni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r/a ....................................................................., amb DNI número  ............................................, com a president/a de l’Associació de Venedors del Mercat Municipal ................................................................, als efectes de demanar subvenció a l’IMMB per ......................................... i per un import final de .............. € (Iva inclò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LARO SOTA LA  MEVA RESPONSABILITAT QU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ociació de Venedores del Mercat Municipal de ..................................... ........................................  que presideixo, no ha rebut cap altra subvenció de l’Ajuntament de Barcelona o d’altres administracions o ens públics </w:t>
      </w:r>
      <w:r>
        <w:rPr>
          <w:rFonts w:cs="Arial" w:ascii="Arial" w:hAnsi="Arial"/>
          <w:u w:val="single"/>
        </w:rPr>
        <w:t>sobre les mateixes activitats contemplades en el present conven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./Sra. 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/a del Mercat 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egell AAVV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</w:rPr>
      </w:pPr>
      <w:r>
        <w:rPr>
          <w:rFonts w:cs="Arial" w:ascii="Arial" w:hAnsi="Arial"/>
          <w:b/>
          <w:bCs/>
          <w:color w:val="BFBFBF"/>
        </w:rPr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20"/>
          <w:szCs w:val="24"/>
          <w:u w:val="single"/>
        </w:rPr>
      </w:pPr>
      <w:r>
        <w:rPr>
          <w:rFonts w:cs="Arial" w:ascii="Arial" w:hAnsi="Arial"/>
          <w:b/>
          <w:color w:val="BFBFBF"/>
          <w:sz w:val="20"/>
          <w:szCs w:val="24"/>
          <w:u w:val="single"/>
        </w:rPr>
        <w:t>Annex:   4b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BFBF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BFBFBF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omplimentar per les AAVV de mercats per sol·licitar subvencions anuals a l’IMMB (declaració altres subvencions </w:t>
      </w:r>
      <w:r>
        <w:rPr>
          <w:rFonts w:cs="Arial" w:ascii="Arial" w:hAnsi="Arial"/>
          <w:b/>
          <w:u w:val="single"/>
        </w:rPr>
        <w:t>rebude</w:t>
      </w:r>
      <w:r>
        <w:rPr>
          <w:rFonts w:cs="Arial" w:ascii="Arial" w:hAnsi="Arial"/>
          <w:b/>
        </w:rPr>
        <w:t>s, per finançar les activitats subvencionades per aquest conveni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r/a ....................................................................., amb DNI número  ............................................, com a president/a de l’Associació de Venedors de Mercat Municipal...................................,  als efectes de demanar subvenció a l’IMMB per .......................................... i per un import final de .............. € (Iva inclò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LARO SOTA LA MEVA RESPONSABILITAT QU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ociació de Venedores del Mercat Municipal de ..................................... ........................................ que presideixo, ha rebut les subvencions següents de l’Ajuntament de Barcelona o d’altres administracions o ens públics </w:t>
      </w:r>
      <w:r>
        <w:rPr>
          <w:rFonts w:cs="Arial" w:ascii="Arial" w:hAnsi="Arial"/>
          <w:u w:val="single"/>
        </w:rPr>
        <w:t>sobre les mateixes activitats contemplades en el present conve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2"/>
          <w:szCs w:val="22"/>
        </w:rPr>
        <w:t>cal detallar l’administració/ens públics que ho ha atorgat, els conceptes i els imports de cada subvencionats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161"/>
        <w:gridCol w:w="21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/ens públic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(Iva inclò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./Sra. 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esident/a del Mercat 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egell AAVV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71665</wp:posOffset>
              </wp:positionH>
              <wp:positionV relativeFrom="paragraph">
                <wp:posOffset>-904240</wp:posOffset>
              </wp:positionV>
              <wp:extent cx="16002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outlineLvl w:val="1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0pt;mso-wrap-distance-left:9.05pt;mso-wrap-distance-right:9.05pt;mso-wrap-distance-top:0pt;mso-wrap-distance-bottom:0pt;margin-top:-71.2pt;mso-position-vertical-relative:text;margin-left:548.9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cantSplit w:val="true"/>
                      </w:trPr>
                      <w:tc>
                        <w:tcPr>
                          <w:tcW w:w="9356" w:type="dxa"/>
                          <w:tcBorders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outlineLvl w:val="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;Segoe UI" w:hAnsi="CG Omega;Segoe UI" w:eastAsia="Times New Roman" w:cs="CG Omega;Segoe UI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" w:right="140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i/>
      <w:color w:val="000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Tipusdelletraperdefectedelpargraf">
    <w:name w:val="WW-Tipus de lletra per defecte del paràgraf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s-ES"/>
    </w:rPr>
  </w:style>
  <w:style w:type="paragraph" w:styleId="Textindependent2">
    <w:name w:val="Text independen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8:00Z</dcterms:created>
  <dc:creator>Ajunt. de Barcelona</dc:creator>
  <dc:description/>
  <cp:keywords/>
  <dc:language>en-US</dc:language>
  <cp:lastModifiedBy>Ajuntament de Barcelona</cp:lastModifiedBy>
  <cp:lastPrinted>2016-01-21T14:19:00Z</cp:lastPrinted>
  <dcterms:modified xsi:type="dcterms:W3CDTF">2021-04-29T08:52:00Z</dcterms:modified>
  <cp:revision>3</cp:revision>
  <dc:subject/>
  <dc:title>MODEL I</dc:title>
</cp:coreProperties>
</file>