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Ó DE REMUNERAC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ssociació de Comerciants del mercat municipal de …………………, ha rebut una subvenció de l’Institut Municipal de Mercats de Barcelona per un import superior a 10.000 eu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compliment del previst a l’article 15.2 de la Llei 19/2014, del 29 de desembre, de transparència, accés a la informació pública i bon govern, en la meva condició de president/a de l’Associaci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LA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970</wp:posOffset>
                </wp:positionV>
                <wp:extent cx="15240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1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Que els òrgans de direcció o administració de l’Associació no reben retribució per l’exercici del seu càrre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6035</wp:posOffset>
                </wp:positionV>
                <wp:extent cx="152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0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Que els òrgans de direcció o administració de l’Associació reben retribució per l’exercici del seu càrre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continuació s’identifiquen juntament amb el detall de la seva retribuci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arcelona, </w:t>
      </w:r>
      <w:r>
        <w:rPr>
          <w:rFonts w:cs="Arial" w:ascii="Arial" w:hAnsi="Arial"/>
          <w:i/>
          <w:iCs/>
        </w:rPr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gnatura president/a AAV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3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464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4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BFBFBF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BFBFBF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BFBFBF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BFBFBF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BFBFBF"/>
                              <w:u w:val="single"/>
                            </w:rPr>
                            <w:t xml:space="preserve">Model - Annex:  5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BFBFBF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BFBFBF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  <w:lang w:val="ca-E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u w:val="single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u w:val="single"/>
                              <w:lang w:val="ca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BFBFBF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BFBFBF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BFBFBF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BFBFBF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BFBFBF"/>
                        <w:u w:val="single"/>
                      </w:rPr>
                      <w:t xml:space="preserve">Model - Annex:  5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BFBFBF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BFBFBF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u w:val="single"/>
                        <w:lang w:val="ca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  <w:lang w:val="ca-ES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u w:val="single"/>
                        <w:lang w:val="ca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u w:val="single"/>
                        <w:lang w:val="ca-E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1:00Z</dcterms:created>
  <dc:creator>www.intercambiosvirtuales.org</dc:creator>
  <dc:description/>
  <cp:keywords/>
  <dc:language>en-US</dc:language>
  <cp:lastModifiedBy>Usuario</cp:lastModifiedBy>
  <dcterms:modified xsi:type="dcterms:W3CDTF">2016-03-31T07:21:00Z</dcterms:modified>
  <cp:revision>2</cp:revision>
  <dc:subject/>
  <dc:title>COMUNICACIÓ DE REMUNERACIONS</dc:title>
</cp:coreProperties>
</file>