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informe final TÈCNIC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fr-FR"/>
              </w:rPr>
              <w:t>(Modalitat C2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caps/>
                <w:sz w:val="32"/>
                <w:szCs w:val="32"/>
                <w:u w:val="single"/>
                <w:lang w:val="fr-FR"/>
              </w:rPr>
              <w:t>Projectes anuals D’APRENENTATGE SERVEI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1957"/>
        <w:gridCol w:w="850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s educatius i cicles escolars on s’ha dut a terme el projecte: 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de la subvenci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que elabora  l’inform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i/>
          <w:sz w:val="20"/>
          <w:szCs w:val="20"/>
          <w:lang w:val="es-ES"/>
        </w:rPr>
        <w:t>Per a emplenar aquest informe cal seguir les indicacions exposades en el document «Instruccions per a l’elaboració dels 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  <w:t>A. DESENVOLUPAMENT REAL DEL PROJECTE (què hem fet?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0"/>
          <w:lang w:val="ca-ES"/>
        </w:rPr>
      </w:pPr>
      <w:r>
        <w:rPr>
          <w:rFonts w:cs="Times New Roman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1. Descripció sintètica del desenvolupament del projecte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  <w:bookmarkStart w:id="1" w:name="_Hlk34303556"/>
            <w:bookmarkStart w:id="2" w:name="_Hlk34303556"/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2. Incidències i/o modificacions esdevingudes durant l’execució del projecte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0"/>
          <w:lang w:val="ca-ES"/>
        </w:rPr>
      </w:pPr>
      <w:r>
        <w:rPr>
          <w:rFonts w:cs="Times New Roman"/>
          <w:b/>
          <w:color w:val="FF0000"/>
          <w:sz w:val="22"/>
          <w:szCs w:val="20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Principals incidènc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2"/>
          <w:szCs w:val="20"/>
          <w:lang w:val="ca-ES"/>
        </w:rPr>
      </w:pPr>
      <w:r>
        <w:rPr>
          <w:rFonts w:cs="Times New Roman"/>
          <w:color w:val="FF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 xml:space="preserve">A.3. Descripció de l’execució del projecte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  <w:bookmarkStart w:id="3" w:name="_Hlk35242366"/>
      <w:bookmarkStart w:id="4" w:name="_Hlk35242366"/>
      <w:bookmarkEnd w:id="4"/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 xml:space="preserve">A.3.1 Dinamismes bàsics (necessitat, servei i aprenentatge)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 de diagnosi de necessitats del projecte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57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e servei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’aprenentatge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2 Dinamismes </w:t>
      </w:r>
      <w:r>
        <w:rPr>
          <w:b/>
          <w:sz w:val="22"/>
          <w:lang w:val="ca-ES"/>
        </w:rPr>
        <w:t>pedagògics (participació, reflexió, avaluació i difusió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pais de participació dels estudiants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reflex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’avalu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difusió, reconeixement i celebr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 no ser així, justifiqueu-ho 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0"/>
          <w:lang w:val="ca-ES"/>
        </w:rPr>
      </w:pPr>
      <w:r>
        <w:rPr>
          <w:rFonts w:cs="Times New Roman"/>
          <w:b/>
          <w:i/>
          <w:sz w:val="22"/>
          <w:szCs w:val="20"/>
          <w:lang w:val="ca-ES"/>
        </w:rPr>
      </w:r>
      <w:bookmarkStart w:id="5" w:name="_Hlk35242366"/>
      <w:bookmarkStart w:id="6" w:name="_Hlk35242366"/>
      <w:bookmarkEnd w:id="6"/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3 </w:t>
      </w:r>
      <w:r>
        <w:rPr>
          <w:b/>
          <w:sz w:val="22"/>
          <w:lang w:val="ca-ES"/>
        </w:rPr>
        <w:t>Dinamismes organitzatius</w:t>
      </w:r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Mecanismes de coordinació i seguiment: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Descripció del procés de trobada inicial entre l’entitat i el centre educatiu i/o altres entitats educativ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Rol, funció i responsabilitat de cada agent participant i dels referents</w:t>
            </w:r>
          </w:p>
        </w:tc>
      </w:tr>
      <w:tr>
        <w:trPr>
          <w:trHeight w:val="5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pais i formes de coordinació entre l’entitat i el centre educatiu i/o altres entitats educatives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ntinuïtat de la proposta d’APS al centre educatiu i/o altres entitats educatives i de la vinculació de l’entitat amb el centre</w:t>
            </w:r>
          </w:p>
        </w:tc>
      </w:tr>
      <w:tr>
        <w:trPr>
          <w:trHeight w:val="6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A.4. Descripció dels aspectes més significatius (punts forts i punts febles) de l’execució de les activitats del projecte i els productes obtinguts  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Aspectes significatius a destacar sobre activitats i product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or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eb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B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>B.1. Avaluació.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425"/>
        <w:gridCol w:w="426"/>
        <w:gridCol w:w="567"/>
        <w:gridCol w:w="2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S’ha portat a terme una avaluació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nterna, mixta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o extern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2. Valora la contribució efectiva del projecte a l’objectiu general (impacte)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ca-ES"/>
        </w:rPr>
        <w:t>B.3. Valora l’assoliment de l’objectiu específic (efecte real a l’abast del projecte)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 xml:space="preserve">Afegiu taules en funció del nombre d’OE plantejats (si s’escau)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lang w:val="ca-ES"/>
        </w:rPr>
        <w:t>B.4.</w:t>
      </w:r>
      <w:r>
        <w:rPr>
          <w:rFonts w:cs="Times New Roman"/>
          <w:b/>
          <w:color w:val="000000"/>
          <w:szCs w:val="20"/>
          <w:lang w:val="ca-ES"/>
        </w:rPr>
        <w:t xml:space="preserve"> Transformacions i canvis que ha provocat el projecte. </w:t>
      </w:r>
      <w:r>
        <w:rPr>
          <w:b/>
          <w:szCs w:val="22"/>
          <w:lang w:val="ca-ES"/>
        </w:rPr>
        <w:t>A nivell organitzatiu, metodològic, estructural, d’enfocament, de model, en la manera de treballar, de relació amb altres agents socials i educatius</w:t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itat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el centre educatiu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orn</w:t>
            </w:r>
          </w:p>
        </w:tc>
      </w:tr>
      <w:tr>
        <w:trPr>
          <w:trHeight w:val="703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  <w:t xml:space="preserve">B.5.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eastAsia="Arial" w:cs="Arial"/>
          <w:b/>
          <w:color w:val="000000"/>
          <w:lang w:val="ca-ES"/>
        </w:rPr>
        <w:t xml:space="preserve"> </w:t>
      </w:r>
    </w:p>
    <w:p>
      <w:pPr>
        <w:pStyle w:val="Normal"/>
        <w:jc w:val="both"/>
        <w:rPr>
          <w:rFonts w:cs="Times New Roman"/>
          <w:bCs/>
          <w:i/>
          <w:i/>
          <w:iCs/>
          <w:lang w:val="ca-ES"/>
        </w:rPr>
      </w:pPr>
      <w:bookmarkStart w:id="7" w:name="_Hlk35242711"/>
      <w:bookmarkEnd w:id="7"/>
      <w:r>
        <w:rPr>
          <w:rFonts w:cs="Times New Roman"/>
          <w:b/>
          <w:lang w:val="ca-ES"/>
        </w:rPr>
        <w:t xml:space="preserve">B.6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bookmarkStart w:id="8" w:name="_Hlk35242711"/>
      <w:bookmarkStart w:id="9" w:name="_Hlk35242711"/>
      <w:bookmarkEnd w:id="9"/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b/>
          <w:sz w:val="28"/>
          <w:lang w:val="ca-ES"/>
        </w:rPr>
        <w:t>C. SEGUIMENT ADMINISTRATIU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szCs w:val="22"/>
          <w:lang w:val="ca-ES"/>
        </w:rPr>
        <w:t>ANNEX 1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 les despeses totals per partides i per finançadors (segons </w:t>
      </w:r>
      <w:r>
        <w:rPr>
          <w:b/>
          <w:sz w:val="22"/>
          <w:szCs w:val="22"/>
          <w:lang w:val="ca-ES"/>
        </w:rPr>
        <w:t>ANNEX 2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C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szCs w:val="22"/>
          <w:lang w:val="ca-ES"/>
        </w:rPr>
        <w:t>ANNEX 3A</w:t>
      </w:r>
      <w:r>
        <w:rPr>
          <w:sz w:val="22"/>
          <w:szCs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 detall de la tasca i dedicació de recursos humans imputats al projecte, com a </w:t>
      </w:r>
      <w:r>
        <w:rPr>
          <w:b/>
          <w:color w:val="000000"/>
          <w:sz w:val="22"/>
          <w:szCs w:val="22"/>
          <w:lang w:val="ca-ES"/>
        </w:rPr>
        <w:t>ANNEX 3B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9</w:t>
    </w:r>
  </w:p>
  <w:p>
    <w:pPr>
      <w:pStyle w:val="Header"/>
      <w:jc w:val="right"/>
      <w:rPr/>
    </w:pPr>
    <w:r>
      <w:rPr>
        <w:rStyle w:val="PageNumber"/>
        <w:i/>
        <w:sz w:val="22"/>
        <w:lang w:val="es-ES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es-ES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oindependiente3">
    <w:name w:val="Texto independiente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1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AGutierrezR</dc:creator>
  <dc:description/>
  <cp:keywords/>
  <dc:language>en-US</dc:language>
  <cp:lastModifiedBy>Ajuntament de Barcelona</cp:lastModifiedBy>
  <cp:lastPrinted>2016-01-15T13:42:00Z</cp:lastPrinted>
  <dcterms:modified xsi:type="dcterms:W3CDTF">2020-06-26T09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