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0"/>
        <w:gridCol w:w="1322"/>
        <w:gridCol w:w="110"/>
        <w:gridCol w:w="218"/>
        <w:gridCol w:w="97"/>
        <w:gridCol w:w="755"/>
        <w:gridCol w:w="521"/>
        <w:gridCol w:w="142"/>
        <w:gridCol w:w="567"/>
        <w:gridCol w:w="142"/>
        <w:gridCol w:w="426"/>
        <w:gridCol w:w="80"/>
        <w:gridCol w:w="106"/>
        <w:gridCol w:w="38"/>
        <w:gridCol w:w="440"/>
        <w:gridCol w:w="1060"/>
        <w:gridCol w:w="420"/>
        <w:gridCol w:w="256"/>
        <w:gridCol w:w="1644"/>
        <w:gridCol w:w="196"/>
        <w:gridCol w:w="420"/>
        <w:gridCol w:w="346"/>
        <w:gridCol w:w="238"/>
        <w:gridCol w:w="142"/>
        <w:gridCol w:w="890"/>
      </w:tblGrid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04" w:type="dxa"/>
            <w:gridSpan w:val="14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es-ES_tradnl" w:eastAsia="ca-ES"/>
              </w:rPr>
              <w:t xml:space="preserve">JUSTIFICACIÓN DE SUBVENCIÓN PARA EL FORTALECIMIENTO Y REACTIVACIÓN DE LA ES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es-ES_tradnl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es-ES_tradnl" w:eastAsia="ca-ES"/>
              </w:rPr>
              <w:t>Convocatoria 2021</w:t>
            </w:r>
          </w:p>
        </w:tc>
        <w:tc>
          <w:tcPr>
            <w:tcW w:w="4782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  <w:lang w:val="es-ES_tradnl"/>
              </w:rPr>
            </w:pPr>
            <w:r>
              <w:rPr>
                <w:color w:val="808080"/>
                <w:sz w:val="16"/>
                <w:szCs w:val="16"/>
                <w:lang w:val="es-ES_tradnl"/>
              </w:rPr>
              <w:t>Regist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-33020</wp:posOffset>
                      </wp:positionV>
                      <wp:extent cx="2109470" cy="949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6.1pt;height:74.75pt;mso-wrap-distance-left:9.05pt;mso-wrap-distance-right:9.05pt;mso-wrap-distance-top:0pt;mso-wrap-distance-bottom:0pt;margin-top:-2.6pt;mso-position-vertical-relative:text;margin-left:7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4904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6052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4254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ES_tradnl" w:eastAsia="ca-ES"/>
              </w:rPr>
              <w:t>DATOS IDENTIFICATIVOS DE LA SUBVENCIÓN</w:t>
            </w:r>
          </w:p>
        </w:tc>
        <w:tc>
          <w:tcPr>
            <w:tcW w:w="6702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411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Nombre de la persona jurídica/física beneficiaria: </w:t>
            </w:r>
          </w:p>
        </w:tc>
        <w:tc>
          <w:tcPr>
            <w:tcW w:w="5954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54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144" w:hanging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Código de subvención:</w:t>
            </w:r>
          </w:p>
        </w:tc>
        <w:tc>
          <w:tcPr>
            <w:tcW w:w="6521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40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Nombre del proyecto subvencionado:</w:t>
            </w:r>
          </w:p>
        </w:tc>
        <w:tc>
          <w:tcPr>
            <w:tcW w:w="6663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40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Importe de la subvención otorgada: </w:t>
            </w:r>
          </w:p>
        </w:tc>
        <w:tc>
          <w:tcPr>
            <w:tcW w:w="194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 </w:t>
            </w:r>
          </w:p>
        </w:tc>
        <w:tc>
          <w:tcPr>
            <w:tcW w:w="4342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euros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40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Importe del coste total del proyecto: </w:t>
            </w:r>
          </w:p>
        </w:tc>
        <w:tc>
          <w:tcPr>
            <w:tcW w:w="194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 </w:t>
            </w:r>
          </w:p>
        </w:tc>
        <w:tc>
          <w:tcPr>
            <w:tcW w:w="4342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euros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486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Período de ejecución de las actividades subvencionadas:</w:t>
            </w:r>
          </w:p>
        </w:tc>
        <w:tc>
          <w:tcPr>
            <w:tcW w:w="15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a</w:t>
            </w:r>
          </w:p>
        </w:tc>
        <w:tc>
          <w:tcPr>
            <w:tcW w:w="19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223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formulación registrada: SI/NO y fecha reformulación registrada</w:t>
            </w:r>
          </w:p>
        </w:tc>
        <w:tc>
          <w:tcPr>
            <w:tcW w:w="7042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9686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ES_tradnl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ES_tradnl" w:eastAsia="ca-ES"/>
              </w:rPr>
              <w:t>PERSONA REPRESENTANTE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212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Nombre de la persona:</w:t>
            </w:r>
          </w:p>
        </w:tc>
        <w:tc>
          <w:tcPr>
            <w:tcW w:w="7939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20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con DNI/NIE número:</w:t>
            </w:r>
          </w:p>
        </w:tc>
        <w:tc>
          <w:tcPr>
            <w:tcW w:w="265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627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486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en calidad de representante legal de la organización:  </w:t>
            </w:r>
          </w:p>
        </w:tc>
        <w:tc>
          <w:tcPr>
            <w:tcW w:w="5200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70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con NIF número : </w:t>
            </w:r>
          </w:p>
        </w:tc>
        <w:tc>
          <w:tcPr>
            <w:tcW w:w="2978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627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948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3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81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  <w:t>DECLARA:</w:t>
            </w:r>
          </w:p>
        </w:tc>
        <w:tc>
          <w:tcPr>
            <w:tcW w:w="2948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3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9686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a)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  <w:t xml:space="preserve"> Que el detalle de la documentación de la cuenta justificativa (justificación) que se adjunta es el sigui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ES_tradnl" w:eastAsia="ca-ES"/>
              </w:rPr>
              <w:t>Señ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alar con una “X” la documentación que se apor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94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63" w:hanging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3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844" w:firstLine="2844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72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0" w:name="__Fieldmark__12_2803824396"/>
            <w:bookmarkStart w:id="1" w:name="__Fieldmark__12_2803824396"/>
            <w:bookmarkEnd w:id="1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254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Instancia cumplimentada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2" w:name="__Fieldmark__13_2803824396"/>
            <w:bookmarkStart w:id="3" w:name="__Fieldmark__13_2803824396"/>
            <w:bookmarkEnd w:id="3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254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Memoria de actuación con indicación de las actividades realizadas y resultados obtenidos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4" w:name="__Fieldmark__14_2803824396"/>
            <w:bookmarkStart w:id="5" w:name="__Fieldmark__14_2803824396"/>
            <w:bookmarkEnd w:id="5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254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Documentación acreditativa de la difusión de la subvención (dípticos, carteles, etc.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6" w:name="__Fieldmark__15_2803824396"/>
            <w:bookmarkStart w:id="7" w:name="__Fieldmark__15_2803824396"/>
            <w:bookmarkEnd w:id="7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254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Relación clasificada de los gastos de la actividad subvencionada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8" w:name="__Fieldmark__16_2803824396"/>
            <w:bookmarkStart w:id="9" w:name="__Fieldmark__16_2803824396"/>
            <w:bookmarkEnd w:id="9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254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Relación clasificada de los ingresos obtenidos para la realización de las actividades subvencionadas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10" w:name="__Fieldmark__17_2803824396"/>
            <w:bookmarkStart w:id="11" w:name="__Fieldmark__17_2803824396"/>
            <w:bookmarkEnd w:id="11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254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Estado representativo de los gastos realizados e ingresos obtenidos para la realización de las actividades subvencionadas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12" w:name="__Fieldmark__18_2803824396"/>
            <w:bookmarkStart w:id="13" w:name="__Fieldmark__18_2803824396"/>
            <w:bookmarkEnd w:id="13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254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Facturas y comprobantes de los pagos de cada gasto del coste total del proyecto subvencionado.</w:t>
            </w:r>
          </w:p>
          <w:p>
            <w:pPr>
              <w:pStyle w:val="Normal"/>
              <w:spacing w:before="0" w:after="0"/>
              <w:ind w:right="-16" w:hanging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Arial Narrow" w:cs="Arial"/>
                <w:b/>
                <w:spacing w:val="3"/>
                <w:position w:val="-1"/>
                <w:sz w:val="18"/>
                <w:szCs w:val="18"/>
                <w:lang w:val="es-ES_tradnl"/>
              </w:rPr>
              <w:t xml:space="preserve">A los efectos de la justificación, en el caso de presentación de facturas electrónicas, será necesario adjuntar una declaración responsable de la persona beneficiaria y/o representante legal de la organización conforme las nóminas y facturas aportadas son las únicas originales, y que no hay otras copias de las mismas nóminas y facturas a efectos de justificación de subvención presentadas a otras administraciones públicas. Las copias escaneadas y digitalizadas registradas como justificantes del gasto económico por el coste total del proyecto con subvención concuerdan con los documentos originales que están en posesión y guarda de la entidad beneficiaria.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14" w:name="__Fieldmark__19_2803824396"/>
            <w:bookmarkStart w:id="15" w:name="__Fieldmark__19_2803824396"/>
            <w:bookmarkEnd w:id="15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254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right="-16" w:hanging="0"/>
              <w:rPr>
                <w:rFonts w:eastAsia="Arial Narrow" w:cs="Arial"/>
                <w:spacing w:val="3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Arial Narrow" w:cs="Arial"/>
                <w:spacing w:val="3"/>
                <w:position w:val="-1"/>
                <w:sz w:val="18"/>
                <w:szCs w:val="18"/>
                <w:lang w:val="es-ES_tradnl"/>
              </w:rPr>
              <w:t>Informe de auditoría externa</w:t>
            </w:r>
          </w:p>
          <w:p>
            <w:pPr>
              <w:pStyle w:val="Normal"/>
              <w:spacing w:before="0" w:after="0"/>
              <w:ind w:right="-16" w:hanging="0"/>
              <w:rPr/>
            </w:pPr>
            <w:r>
              <w:rPr>
                <w:rFonts w:eastAsia="Arial Narrow" w:cs="Arial"/>
                <w:b/>
                <w:spacing w:val="3"/>
                <w:position w:val="-1"/>
                <w:sz w:val="18"/>
                <w:szCs w:val="18"/>
                <w:lang w:val="es-ES_tradnl"/>
              </w:rPr>
              <w:t>Rellenar obligatoriamente aquellas organizaciones que tienen una subvención igual o superior a 20.000€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pacing w:val="3"/>
                <w:position w:val="-1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spacing w:val="3"/>
                <w:position w:val="-1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16" w:name="__Fieldmark__20_2803824396"/>
            <w:bookmarkStart w:id="17" w:name="__Fieldmark__20_2803824396"/>
            <w:bookmarkEnd w:id="17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254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right="-16" w:hanging="0"/>
              <w:rPr/>
            </w:pPr>
            <w:r>
              <w:rPr>
                <w:rFonts w:eastAsia="Arial Narrow" w:cs="Arial"/>
                <w:spacing w:val="3"/>
                <w:position w:val="-1"/>
                <w:sz w:val="18"/>
                <w:szCs w:val="18"/>
                <w:lang w:val="es-ES_tradnl"/>
              </w:rPr>
              <w:t xml:space="preserve">Balance social entidad (el más actualizado, último balance social realizado). </w:t>
            </w:r>
          </w:p>
          <w:p>
            <w:pPr>
              <w:pStyle w:val="Normal"/>
              <w:spacing w:before="0" w:after="0"/>
              <w:ind w:right="-16" w:hanging="0"/>
              <w:rPr>
                <w:rFonts w:eastAsia="Arial Narrow" w:cs="Arial"/>
                <w:b/>
                <w:b/>
                <w:spacing w:val="3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Arial Narrow" w:cs="Arial"/>
                <w:b/>
                <w:spacing w:val="3"/>
                <w:position w:val="-1"/>
                <w:sz w:val="18"/>
                <w:szCs w:val="18"/>
                <w:lang w:val="es-ES_tradnl"/>
              </w:rPr>
              <w:t>Rellenar obligatoriamente aquellas organizaciones que tienen más de 10 personas trabajadoras y que la organización tenga más de 3 años de antigüedad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pacing w:val="3"/>
                <w:position w:val="-1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spacing w:val="3"/>
                <w:position w:val="-1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18" w:name="__Fieldmark__21_2803824396"/>
            <w:bookmarkStart w:id="19" w:name="__Fieldmark__21_2803824396"/>
            <w:bookmarkEnd w:id="19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254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Carta de reintegro, en el supuesto de remanentes no aplicados. Rellenar cuando no se haya marcado el apartado d) de esta declaración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20" w:name="__Fieldmark__22_2803824396"/>
            <w:bookmarkStart w:id="21" w:name="__Fieldmark__22_2803824396"/>
            <w:bookmarkEnd w:id="21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254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Los tres presupuestos solicitados </w:t>
            </w:r>
            <w:r>
              <w:rPr>
                <w:rFonts w:cs="Arial"/>
                <w:b/>
                <w:sz w:val="18"/>
                <w:szCs w:val="18"/>
                <w:lang w:val="es-ES_tradnl"/>
              </w:rPr>
              <w:t>para aquellos gastos de más de 12.000 euros, sin IVA, en el caso de prestaciones de servicios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o entrega de bienes, y para aquellos gastos </w:t>
            </w:r>
            <w:r>
              <w:rPr>
                <w:rFonts w:cs="Arial"/>
                <w:b/>
                <w:sz w:val="18"/>
                <w:szCs w:val="18"/>
                <w:lang w:val="es-ES_tradnl"/>
              </w:rPr>
              <w:t>de más de 30.000 euros, sin IVA, en el caso de ejecución de obras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, así como la memoria de justificación de la elección realizada en el caso que no sea la propuesta económicamente más ventajosa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7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364"/>
        <w:gridCol w:w="2364"/>
        <w:gridCol w:w="90"/>
        <w:gridCol w:w="90"/>
        <w:gridCol w:w="2364"/>
        <w:gridCol w:w="39"/>
        <w:gridCol w:w="145"/>
        <w:gridCol w:w="18"/>
      </w:tblGrid>
      <w:tr>
        <w:trPr>
          <w:trHeight w:val="315" w:hRule="atLeast"/>
        </w:trPr>
        <w:tc>
          <w:tcPr>
            <w:tcW w:w="95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08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  <w:t>b)  b) En relación con el régimen de IVA:</w:t>
            </w:r>
          </w:p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ES_tradnl" w:eastAsia="ca-ES"/>
              </w:rPr>
              <w:t>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ñalar con una “X” la opción en la que se encuentr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615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22" w:name="__Fieldmark__23_2803824396"/>
            <w:bookmarkStart w:id="23" w:name="__Fieldmark__23_2803824396"/>
            <w:bookmarkEnd w:id="23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731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  <w:t xml:space="preserve">NO se ha deducido el IVA soportado de los justificantes de esta subvención,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por lo que se toma como gasto subvencionable el importe total de la factura, IVA incluido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1035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24" w:name="__Fieldmark__24_2803824396"/>
            <w:bookmarkStart w:id="25" w:name="__Fieldmark__24_2803824396"/>
            <w:bookmarkEnd w:id="25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731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  <w:t xml:space="preserve">SÍ se ha deducido el IVA soportado de los justificantes de esta subvención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por lo que se toma como gasto subvencionable el importe bruto de la factura, y si fuera el caso, más el IVA soportado que no se haya deduci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26" w:name="__Fieldmark__25_2803824396"/>
            <w:bookmarkStart w:id="27" w:name="__Fieldmark__25_2803824396"/>
            <w:bookmarkEnd w:id="27"/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 Se ha aplicado una regla de prorrata y el porcentaje de IVA deducido es del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/>
                <w:color w:val="0066CC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/>
                <w:color w:val="0066CC"/>
                <w:lang w:val="es-ES_tradnl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/>
                <w:color w:val="0066CC"/>
                <w:lang w:val="es-ES_tradnl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es-ES_tradnl" w:eastAsia="ca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  <w:t>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7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s-ES_tradnl" w:eastAsia="ca-ES"/>
              </w:rPr>
            </w:r>
          </w:p>
        </w:tc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1140" w:hRule="atLeast"/>
        </w:trPr>
        <w:tc>
          <w:tcPr>
            <w:tcW w:w="951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  <w:t xml:space="preserve">c) Que se compromete a la custodia de toda la documentación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val="es-ES_tradnl" w:eastAsia="ca-ES"/>
              </w:rPr>
              <w:t xml:space="preserve">original </w:t>
            </w: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  <w:t>qu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 justifica los datos que se detallan en los anexos adjuntos y que se han relacionado en el apartado a) por un plazo mínimo de 4 años a contar desde la presentación de la presente justificación, así como a presentar y facilitar todos los datos y accesos que le puedan ser exigidos por el Ayuntamiento de Barcelona o los otros entes municipales para la inspección y comprobación de la actividad subvencionada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16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540" w:hRule="atLeast"/>
        </w:trPr>
        <w:tc>
          <w:tcPr>
            <w:tcW w:w="95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  <w:t xml:space="preserve">d) Que la actividad ha sido totalmente justificada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(Marcar esta casilla en el caso que la actividad se haya realizado y justificado en su totalidad, y por lo tanto no se deba rellenar la carta de reintegro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15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28" w:name="__Fieldmark__27_2803824396"/>
            <w:bookmarkStart w:id="29" w:name="__Fieldmark__27_2803824396"/>
            <w:bookmarkEnd w:id="29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731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Que los importes y relación de documentos antes indicados son ciertos y justifican la totalidad del importe de la subvención que fue otorgada y en consecuencia no corresponde ningún reintegro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9516" w:type="dxa"/>
            <w:gridSpan w:val="7"/>
            <w:tcBorders/>
            <w:vAlign w:val="bottom"/>
          </w:tcPr>
          <w:tbl>
            <w:tblPr>
              <w:tblW w:w="10632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0" w:type="dxa"/>
                <w:right w:w="80" w:type="dxa"/>
              </w:tblCellMar>
            </w:tblPr>
            <w:tblGrid>
              <w:gridCol w:w="10506"/>
              <w:gridCol w:w="126"/>
            </w:tblGrid>
            <w:tr>
              <w:trPr>
                <w:trHeight w:val="1635" w:hRule="exact"/>
              </w:trPr>
              <w:tc>
                <w:tcPr>
                  <w:tcW w:w="10632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40" w:before="0" w:after="200"/>
                    <w:jc w:val="center"/>
                    <w:textAlignment w:val="center"/>
                    <w:rPr>
                      <w:rFonts w:cs="Arial"/>
                      <w:lang w:val="es-ES_tradnl" w:eastAsia="es-ES"/>
                    </w:rPr>
                  </w:pPr>
                  <w:r>
                    <w:rPr>
                      <w:rFonts w:cs="Arial"/>
                      <w:lang w:val="es-ES_tradnl" w:eastAsia="es-ES"/>
                    </w:rPr>
                    <w:t xml:space="preserve">Barcelona, </w:t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rFonts w:cs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s-ES_tradnl" w:eastAsia="en-US"/>
                    </w:rPr>
                  </w:r>
                  <w:r>
                    <w:rPr>
                      <w:rFonts w:cs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/>
                      <w:lang w:val="es-ES_tradnl" w:eastAsia="en-US"/>
                    </w:rPr>
                    <w:t>     </w:t>
                  </w:r>
                  <w:r>
                    <w:rPr>
                      <w:rFonts w:cs="Arial"/>
                      <w:lang w:val="es-ES_tradnl" w:eastAsia="en-US"/>
                    </w:rPr>
                  </w:r>
                  <w:r>
                    <w:rPr>
                      <w:rFonts w:cs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/>
                      <w:lang w:val="es-ES_tradnl" w:eastAsia="es-ES"/>
                    </w:rPr>
                    <w:t xml:space="preserve"> de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statusText w:type="text" w:val="2 dígits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Cs w:val="20"/>
                      <w:rFonts w:cs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Cs w:val="20"/>
                      <w:lang w:val="es-ES_tradnl" w:eastAsia="en-US"/>
                    </w:rPr>
                  </w:r>
                  <w:r>
                    <w:rPr>
                      <w:szCs w:val="20"/>
                      <w:rFonts w:cs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/>
                      <w:szCs w:val="20"/>
                      <w:lang w:val="es-ES_tradnl" w:eastAsia="en-US"/>
                    </w:rPr>
                    <w:t>     </w:t>
                  </w:r>
                  <w:r>
                    <w:rPr>
                      <w:rFonts w:cs="Arial"/>
                      <w:szCs w:val="20"/>
                      <w:lang w:val="es-ES_tradnl" w:eastAsia="en-US"/>
                    </w:rPr>
                  </w:r>
                  <w:r>
                    <w:rPr>
                      <w:szCs w:val="20"/>
                      <w:rFonts w:cs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/>
                      <w:lang w:val="es-ES_tradnl" w:eastAsia="es-ES"/>
                    </w:rPr>
                    <w:t xml:space="preserve"> de  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2 dígits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Cs w:val="20"/>
                      <w:rFonts w:cs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Cs w:val="20"/>
                      <w:lang w:val="es-ES_tradnl" w:eastAsia="en-US"/>
                    </w:rPr>
                  </w:r>
                  <w:r>
                    <w:rPr>
                      <w:szCs w:val="20"/>
                      <w:rFonts w:cs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/>
                      <w:szCs w:val="20"/>
                      <w:lang w:val="es-ES_tradnl" w:eastAsia="en-US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0506" w:type="dxa"/>
                  <w:tcBorders>
                    <w:top w:val="single" w:sz="2" w:space="0" w:color="000000"/>
                  </w:tcBorders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40" w:before="0" w:after="200"/>
                    <w:jc w:val="center"/>
                    <w:textAlignment w:val="center"/>
                    <w:rPr>
                      <w:rFonts w:cs="Arial"/>
                      <w:color w:val="5F497A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cs="Arial"/>
                      <w:color w:val="5F497A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5F497A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cs="Arial"/>
                      <w:color w:val="5F497A"/>
                      <w:sz w:val="24"/>
                      <w:szCs w:val="24"/>
                      <w:lang w:val="es-ES_tradnl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s-ES_tradnl" w:eastAsia="ca-ES"/>
              </w:rPr>
              <w:t>Firma de la persona física beneficiaria o del/de la representante legal de la organiz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16"/>
          <w:szCs w:val="16"/>
          <w:lang w:val="es-ES_tradnl" w:eastAsia="ca-ES"/>
        </w:rPr>
      </w:pPr>
      <w:r>
        <w:rPr>
          <w:rFonts w:eastAsia="Times New Roman" w:cs="Arial"/>
          <w:color w:val="000000"/>
          <w:sz w:val="16"/>
          <w:szCs w:val="16"/>
          <w:lang w:val="es-ES_tradnl" w:eastAsia="ca-ES"/>
        </w:rPr>
        <w:t>En caso de presentación de la documentación por vía telemática, hay que imprimir/ guardar las hojas en formato pdf. y firmarlas electrónicamente mediante certificado digital (no será válida la firma escaneada)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16"/>
          <w:szCs w:val="16"/>
          <w:lang w:val="es-ES_tradnl" w:eastAsia="ca-ES"/>
        </w:rPr>
      </w:pPr>
      <w:r>
        <w:rPr>
          <w:rFonts w:eastAsia="Times New Roman" w:cs="Arial"/>
          <w:color w:val="000000"/>
          <w:sz w:val="16"/>
          <w:szCs w:val="16"/>
          <w:lang w:val="es-ES_tradnl" w:eastAsia="ca-ES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lang w:val="es-ES_tradnl"/>
        </w:rPr>
      </w:pPr>
      <w:r>
        <w:rPr>
          <w:rFonts w:cs="Arial"/>
          <w:b/>
          <w:i/>
          <w:sz w:val="18"/>
          <w:szCs w:val="18"/>
          <w:lang w:val="es-ES_tradnl"/>
        </w:rPr>
        <w:t xml:space="preserve">Por favor, revisar antes de registrar este documento que se han llenado </w:t>
      </w:r>
      <w:r>
        <w:rPr>
          <w:rFonts w:cs="Arial"/>
          <w:b/>
          <w:i/>
          <w:sz w:val="18"/>
          <w:szCs w:val="18"/>
          <w:u w:val="single"/>
          <w:lang w:val="es-ES_tradnl"/>
        </w:rPr>
        <w:t>todos los campos</w:t>
      </w:r>
      <w:r>
        <w:rPr>
          <w:rFonts w:cs="Arial"/>
          <w:b/>
          <w:i/>
          <w:sz w:val="18"/>
          <w:szCs w:val="18"/>
          <w:lang w:val="es-ES_tradnl"/>
        </w:rPr>
        <w:t xml:space="preserve"> y que habéis añadido la fecha y la firma de la persona representante legal de la organización que ha obtenido la subvención</w:t>
      </w:r>
    </w:p>
    <w:p>
      <w:pPr>
        <w:pStyle w:val="Normal"/>
        <w:tabs>
          <w:tab w:val="clear" w:pos="720"/>
          <w:tab w:val="left" w:pos="4230" w:leader="none"/>
        </w:tabs>
        <w:spacing w:before="0" w:after="200"/>
        <w:rPr>
          <w:rFonts w:cs="Arial"/>
          <w:b/>
          <w:b/>
          <w:i/>
          <w:i/>
          <w:sz w:val="18"/>
          <w:szCs w:val="18"/>
          <w:lang w:val="es-ES_tradnl"/>
        </w:rPr>
      </w:pPr>
      <w:r>
        <w:rPr>
          <w:rFonts w:cs="Arial"/>
          <w:b/>
          <w:i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041" w:gutter="0" w:header="426" w:top="1102" w:footer="625" w:bottom="6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498" w:leader="none"/>
      </w:tabs>
      <w:jc w:val="center"/>
      <w:rPr/>
    </w:pPr>
    <w:r>
      <w:rPr>
        <w:sz w:val="16"/>
        <w:szCs w:val="16"/>
        <w:lang w:val="es-ES_tradnl"/>
      </w:rPr>
      <w:t>En caso de presentación presencial, será necesario firmar las dos páginas de esta insta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sz w:val="16"/>
        <w:szCs w:val="16"/>
        <w:lang w:val="ca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118745</wp:posOffset>
          </wp:positionV>
          <wp:extent cx="1905000" cy="361950"/>
          <wp:effectExtent l="0" t="0" r="0" b="0"/>
          <wp:wrapNone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3:00Z</dcterms:created>
  <dc:creator>Luz Tomillo Expósito</dc:creator>
  <dc:description/>
  <cp:keywords/>
  <dc:language>en-US</dc:language>
  <cp:lastModifiedBy>Ajuntament de Barcelona</cp:lastModifiedBy>
  <cp:lastPrinted>2014-05-15T14:26:00Z</cp:lastPrinted>
  <dcterms:modified xsi:type="dcterms:W3CDTF">2021-12-03T10:35:00Z</dcterms:modified>
  <cp:revision>14</cp:revision>
  <dc:subject/>
  <dc:title/>
</cp:coreProperties>
</file>