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6"/>
        <w:gridCol w:w="24"/>
        <w:gridCol w:w="356"/>
        <w:gridCol w:w="696"/>
        <w:gridCol w:w="270"/>
        <w:gridCol w:w="110"/>
        <w:gridCol w:w="218"/>
        <w:gridCol w:w="138"/>
        <w:gridCol w:w="714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46"/>
        <w:gridCol w:w="380"/>
        <w:gridCol w:w="356"/>
        <w:gridCol w:w="534"/>
        <w:gridCol w:w="650"/>
        <w:gridCol w:w="76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6682" w:type="dxa"/>
            <w:gridSpan w:val="21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7" w:right="-1726" w:hanging="337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 FINAL EFPP 2020-2021</w:t>
            </w:r>
          </w:p>
          <w:p>
            <w:pPr>
              <w:pStyle w:val="Normal"/>
              <w:spacing w:lineRule="auto" w:line="240" w:before="0" w:after="0"/>
              <w:ind w:left="337" w:right="-3994" w:hanging="337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7" w:hanging="337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6682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468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  <w:t>Gerència Municipal. Direcció de Serveis de Gènere i Polítiques del Temp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7" w:hanging="337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85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r>
          </w:p>
        </w:tc>
        <w:tc>
          <w:tcPr>
            <w:tcW w:w="677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sz w:val="22"/>
                <w:lang w:val="ca-ES"/>
              </w:rPr>
              <w:t xml:space="preserve">- Una </w:t>
            </w:r>
            <w:r>
              <w:rPr>
                <w:rFonts w:cs="Calibri" w:ascii="Calibri" w:hAnsi="Calibri"/>
                <w:b/>
                <w:sz w:val="22"/>
                <w:lang w:val="ca-ES"/>
              </w:rPr>
              <w:t>memòria econòmica</w:t>
            </w:r>
            <w:r>
              <w:rPr>
                <w:rFonts w:cs="Calibri" w:ascii="Calibri" w:hAnsi="Calibri"/>
                <w:sz w:val="22"/>
                <w:lang w:val="ca-ES"/>
              </w:rPr>
              <w:t xml:space="preserve"> que inclourà una relació classificada de les despeses i una relació d’ingressos i subvencions que hagin finançat el project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1821225927"/>
            <w:bookmarkStart w:id="1" w:name="__Fieldmark__10_1821225927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final amb indicació de les activitats realitzades i resultats obtinguts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1821225927"/>
            <w:bookmarkStart w:id="3" w:name="__Fieldmark__11_1821225927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1821225927"/>
            <w:bookmarkStart w:id="5" w:name="__Fieldmark__12_1821225927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econòmica amb: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78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1821225927"/>
            <w:bookmarkStart w:id="7" w:name="__Fieldmark__13_1821225927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1821225927"/>
            <w:bookmarkStart w:id="9" w:name="__Fieldmark__14_1821225927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1821225927"/>
            <w:bookmarkStart w:id="11" w:name="__Fieldmark__15_1821225927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1821225927"/>
            <w:bookmarkStart w:id="13" w:name="__Fieldmark__16_1821225927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Factures originals degudament diligenciades amb la frase “Aquest document s’ha utilitzat per justificar una subvenció atorgada per l’Ajuntament de Barcelona/Institut .... amb número de subvenció.... i per un import de....” la subvenció atorgada, com a mínim, per la totalitat de l’import subvencionat.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3"/>
                <w:position w:val="-1"/>
                <w:szCs w:val="20"/>
                <w:lang w:val="ca-ES"/>
              </w:rPr>
              <w:t xml:space="preserve">Als efectes de la justificació, en el cas de presentació de factures electròniques, caldrà adjuntar una declaració jurada de la persona beneficiària i/o representat legal de l’entitat conforme les factures aportades són les úniques originals (no hi ha altres impressions de les mateixes factures presentades al mateix temps, als efectes i amb les condicions de la justificació de la subvenció municipal, en altres administracions públiques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pacing w:val="3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pacing w:val="3"/>
                <w:position w:val="-1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1821225927"/>
            <w:bookmarkStart w:id="15" w:name="__Fieldmark__17_1821225927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8_1821225927"/>
            <w:bookmarkStart w:id="17" w:name="__Fieldmark__18_1821225927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19_1821225927"/>
            <w:bookmarkStart w:id="19" w:name="__Fieldmark__19_1821225927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0_1821225927"/>
            <w:bookmarkStart w:id="21" w:name="__Fieldmark__20_1821225927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1_1821225927"/>
            <w:bookmarkStart w:id="23" w:name="__Fieldmark__21_1821225927"/>
            <w:bookmarkEnd w:id="23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850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69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4" w:name="__Fieldmark__23_1821225927"/>
            <w:bookmarkStart w:id="25" w:name="__Fieldmark__23_1821225927"/>
            <w:bookmarkEnd w:id="2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701" w:right="1041" w:gutter="0" w:header="426" w:top="110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3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03-16T11:10:00Z</dcterms:modified>
  <cp:revision>5</cp:revision>
  <dc:subject/>
  <dc:title/>
</cp:coreProperties>
</file>