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829"/>
        <w:gridCol w:w="420"/>
        <w:gridCol w:w="256"/>
        <w:gridCol w:w="1644"/>
        <w:gridCol w:w="196"/>
        <w:gridCol w:w="420"/>
        <w:gridCol w:w="346"/>
        <w:gridCol w:w="380"/>
        <w:gridCol w:w="890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13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 xml:space="preserve">JUSTIFICACIÓ DE SUBVENCIÓ PER A LA PROMOCIÓ I REFORÇ DE L'E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Convocatòria 2019</w:t>
            </w:r>
          </w:p>
        </w:tc>
        <w:tc>
          <w:tcPr>
            <w:tcW w:w="478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s-ES"/>
              </w:rPr>
            </w:pPr>
            <w:r>
              <w:rPr>
                <w:color w:val="808080"/>
                <w:sz w:val="16"/>
                <w:szCs w:val="16"/>
                <w:lang w:val="es-ES"/>
              </w:rPr>
              <w:t>Regis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290195</wp:posOffset>
                      </wp:positionV>
                      <wp:extent cx="2272030" cy="113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78.9pt;height:89.35pt;mso-wrap-distance-left:9.05pt;mso-wrap-distance-right:9.05pt;mso-wrap-distance-top:0pt;mso-wrap-distance-bottom:0pt;margin-top:-22.85pt;mso-position-vertical-relative:text;margin-left:7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052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Ó</w:t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27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27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63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44" w:firstLine="2844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3586739936"/>
            <w:bookmarkStart w:id="1" w:name="__Fieldmark__10_3586739936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Instància omplerta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3586739936"/>
            <w:bookmarkStart w:id="3" w:name="__Fieldmark__11_3586739936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3586739936"/>
            <w:bookmarkStart w:id="5" w:name="__Fieldmark__12_3586739936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3586739936"/>
            <w:bookmarkStart w:id="7" w:name="__Fieldmark__13_3586739936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3586739936"/>
            <w:bookmarkStart w:id="9" w:name="__Fieldmark__14_3586739936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3586739936"/>
            <w:bookmarkStart w:id="11" w:name="__Fieldmark__15_3586739936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3586739936"/>
            <w:bookmarkStart w:id="13" w:name="__Fieldmark__16_3586739936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Factures originals i comprovants dels pagaments de cada despesa del cost total del projecte subvencionat,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ca-ES"/>
              </w:rPr>
              <w:t xml:space="preserve">Als efectes de la justificació, en el cas de presentació de factures electròniques, caldrà adjuntar una declaració jurada de la persona beneficiària i/o representat legal de l’entitat conforme les factures aportades són les úniques originals (no hi ha altres impressions de les mateixes factures presentades al mateix temps, als efectes i amb les condicions de la justificació de la subvenció municipal, en altres administracions públiques).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3586739936"/>
            <w:bookmarkStart w:id="15" w:name="__Fieldmark__17_3586739936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spacing w:val="3"/>
                <w:position w:val="-1"/>
                <w:sz w:val="18"/>
                <w:szCs w:val="18"/>
                <w:lang w:val="ca-ES"/>
              </w:rPr>
            </w:pPr>
            <w:r>
              <w:rPr>
                <w:rFonts w:eastAsia="Arial Narrow" w:cs="Arial"/>
                <w:spacing w:val="3"/>
                <w:position w:val="-1"/>
                <w:sz w:val="18"/>
                <w:szCs w:val="18"/>
                <w:lang w:val="ca-ES"/>
              </w:rPr>
              <w:t xml:space="preserve">Balanç social entitat (el més actualitzat, darrer balanç social realitzat).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b/>
                <w:b/>
                <w:spacing w:val="3"/>
                <w:position w:val="-1"/>
                <w:sz w:val="18"/>
                <w:szCs w:val="18"/>
                <w:lang w:val="ca-ES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ca-ES"/>
              </w:rPr>
              <w:t>Emplenar, si escau, per les entitats que tenen més de 10 persones treballadores i que l’entitat tingui més de 3 anys d’antiguita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pacing w:val="3"/>
                <w:position w:val="-1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pacing w:val="3"/>
                <w:position w:val="-1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8_3586739936"/>
            <w:bookmarkStart w:id="17" w:name="__Fieldmark__18_3586739936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19_3586739936"/>
            <w:bookmarkStart w:id="19" w:name="__Fieldmark__19_3586739936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ta econòmicament més avantatjos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95"/>
        <w:gridCol w:w="2396"/>
        <w:gridCol w:w="93"/>
        <w:gridCol w:w="93"/>
        <w:gridCol w:w="2396"/>
        <w:gridCol w:w="37"/>
        <w:gridCol w:w="145"/>
        <w:gridCol w:w="18"/>
      </w:tblGrid>
      <w:tr>
        <w:trPr>
          <w:trHeight w:val="315" w:hRule="atLeast"/>
        </w:trPr>
        <w:tc>
          <w:tcPr>
            <w:tcW w:w="95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615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0_3586739936"/>
            <w:bookmarkStart w:id="21" w:name="__Fieldmark__20_3586739936"/>
            <w:bookmarkEnd w:id="2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4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1_3586739936"/>
            <w:bookmarkStart w:id="23" w:name="__Fieldmark__21_3586739936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4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4" w:name="__Fieldmark__22_3586739936"/>
            <w:bookmarkStart w:id="25" w:name="__Fieldmark__22_3586739936"/>
            <w:bookmarkEnd w:id="25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951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c) 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95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d) 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a carta de reintegramen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6" w:name="__Fieldmark__24_3586739936"/>
            <w:bookmarkStart w:id="27" w:name="__Fieldmark__24_3586739936"/>
            <w:bookmarkEnd w:id="2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4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que fou atorgada i en conseqüència no correspon cap reintegrament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7"/>
            <w:tcBorders/>
            <w:vAlign w:val="bottom"/>
          </w:tcPr>
          <w:tbl>
            <w:tblPr>
              <w:tblW w:w="10632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0" w:type="dxa"/>
                <w:right w:w="80" w:type="dxa"/>
              </w:tblCellMar>
            </w:tblPr>
            <w:tblGrid>
              <w:gridCol w:w="10506"/>
              <w:gridCol w:w="126"/>
            </w:tblGrid>
            <w:tr>
              <w:trPr>
                <w:trHeight w:val="1635" w:hRule="exact"/>
              </w:trPr>
              <w:tc>
                <w:tcPr>
                  <w:tcW w:w="10632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color w:val="5F497A"/>
                      <w:lang w:eastAsia="es-ES"/>
                    </w:rPr>
                  </w:pPr>
                  <w:r>
                    <w:rPr>
                      <w:rFonts w:cs="Arial"/>
                      <w:color w:val="5F497A"/>
                      <w:lang w:eastAsia="es-ES"/>
                    </w:rPr>
                    <w:t xml:space="preserve">Barcelona,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Fonts w:cs="Arial"/>
                      <w:color w:val="5F497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5F497A"/>
                      <w:lang w:val="en-US" w:eastAsia="en-US"/>
                    </w:rPr>
                  </w:r>
                  <w:r>
                    <w:rPr>
                      <w:rFonts w:cs="Arial"/>
                      <w:color w:val="5F497A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5F497A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5F497A"/>
                      <w:lang w:val="en-US" w:eastAsia="en-US"/>
                    </w:rPr>
                  </w:r>
                  <w:r>
                    <w:rPr>
                      <w:rFonts w:cs="Arial"/>
                      <w:color w:val="5F497A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5F497A"/>
                      <w:lang w:eastAsia="es-ES"/>
                    </w:rPr>
                    <w:t xml:space="preserve"> de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color w:val="5F497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5F497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Arial"/>
                      <w:color w:val="5F497A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5F497A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5F497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Arial"/>
                      <w:color w:val="5F497A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5F497A"/>
                      <w:lang w:eastAsia="es-ES"/>
                    </w:rPr>
                    <w:t xml:space="preserve"> de  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color w:val="5F497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5F497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Arial"/>
                      <w:color w:val="5F497A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5F497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Arial"/>
                      <w:color w:val="5F497A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5F497A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0506" w:type="dxa"/>
                  <w:tcBorders>
                    <w:top w:val="single" w:sz="2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 xml:space="preserve">Si us plau, reviseu abans de registrar aquest document que s’han omplert </w:t>
      </w:r>
      <w:r>
        <w:rPr>
          <w:rFonts w:cs="Arial"/>
          <w:b/>
          <w:i/>
          <w:sz w:val="18"/>
          <w:szCs w:val="18"/>
          <w:u w:val="single"/>
        </w:rPr>
        <w:t>tots els camps</w:t>
      </w:r>
      <w:r>
        <w:rPr>
          <w:rFonts w:cs="Arial"/>
          <w:b/>
          <w:i/>
          <w:sz w:val="18"/>
          <w:szCs w:val="18"/>
        </w:rPr>
        <w:t xml:space="preserve"> i que heu afegit la data i la signatura de la persona representant legal de la subvenció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i/>
          <w:i/>
          <w:sz w:val="18"/>
          <w:szCs w:val="18"/>
          <w:lang w:val="ca-ES"/>
        </w:rPr>
      </w:pPr>
      <w:r>
        <w:rPr>
          <w:rFonts w:cs="Arial"/>
          <w:b/>
          <w:i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 w:eastAsia="en-US"/>
        </w:rPr>
      </w:pPr>
      <w:r>
        <w:rPr>
          <w:rFonts w:cs="Arial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426" w:top="1102" w:footer="625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rPr/>
    </w:pPr>
    <w:r>
      <w:rPr>
        <w:sz w:val="16"/>
        <w:szCs w:val="16"/>
        <w:lang w:val="ca-ES"/>
      </w:rPr>
      <w:t>En cas de presentació presencial, aquesta instància consta de dos fulls, i han d’anar signats tots dos.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4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1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0-02-17T15:10:00Z</dcterms:modified>
  <cp:revision>15</cp:revision>
  <dc:subject/>
  <dc:title/>
</cp:coreProperties>
</file>