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322"/>
        <w:gridCol w:w="110"/>
        <w:gridCol w:w="218"/>
        <w:gridCol w:w="852"/>
        <w:gridCol w:w="238"/>
        <w:gridCol w:w="754"/>
        <w:gridCol w:w="238"/>
        <w:gridCol w:w="310"/>
        <w:gridCol w:w="116"/>
        <w:gridCol w:w="80"/>
        <w:gridCol w:w="106"/>
        <w:gridCol w:w="38"/>
        <w:gridCol w:w="440"/>
        <w:gridCol w:w="1060"/>
        <w:gridCol w:w="420"/>
        <w:gridCol w:w="256"/>
        <w:gridCol w:w="1644"/>
        <w:gridCol w:w="196"/>
        <w:gridCol w:w="420"/>
        <w:gridCol w:w="346"/>
        <w:gridCol w:w="380"/>
        <w:gridCol w:w="890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13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 xml:space="preserve">JUSTIFICACIÓ DE SUBVENCIÓ PER A LA PROMOCIÓ I REFORÇ DE L'ES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Convocatòria 2020</w:t>
            </w:r>
          </w:p>
        </w:tc>
        <w:tc>
          <w:tcPr>
            <w:tcW w:w="478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  <w:lang w:val="es-ES"/>
              </w:rPr>
            </w:pPr>
            <w:r>
              <w:rPr>
                <w:color w:val="808080"/>
                <w:sz w:val="16"/>
                <w:szCs w:val="16"/>
                <w:lang w:val="es-ES"/>
              </w:rPr>
              <w:t>Regis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-33020</wp:posOffset>
                      </wp:positionV>
                      <wp:extent cx="2109470" cy="94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66.1pt;height:74.75pt;mso-wrap-distance-left:9.05pt;mso-wrap-distance-right:9.05pt;mso-wrap-distance-top:0pt;mso-wrap-distance-bottom:0pt;margin-top:-2.6pt;mso-position-vertical-relative:text;margin-left: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052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11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Ó</w:t>
            </w:r>
          </w:p>
        </w:tc>
        <w:tc>
          <w:tcPr>
            <w:tcW w:w="6702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23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 la persona:</w:t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27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627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63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844" w:firstLine="2844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3327666655"/>
            <w:bookmarkStart w:id="1" w:name="__Fieldmark__10_3327666655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Instància omplerta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1_3327666655"/>
            <w:bookmarkStart w:id="3" w:name="__Fieldmark__11_3327666655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2_3327666655"/>
            <w:bookmarkStart w:id="5" w:name="__Fieldmark__12_3327666655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3_3327666655"/>
            <w:bookmarkStart w:id="7" w:name="__Fieldmark__13_3327666655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4_3327666655"/>
            <w:bookmarkStart w:id="9" w:name="__Fieldmark__14_3327666655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5_3327666655"/>
            <w:bookmarkStart w:id="11" w:name="__Fieldmark__15_3327666655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6_3327666655"/>
            <w:bookmarkStart w:id="13" w:name="__Fieldmark__16_3327666655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Factures i comprovants dels pagaments de cada despesa del cost total del projecte subvencionat,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ca-ES"/>
              </w:rPr>
              <w:t xml:space="preserve">Als efectes de la justificació, en el cas de presentació de factures electròniques, caldrà adjuntar una declaració jurada de la persona beneficiària i/o representat legal de l’entitat conforme les factures aportades són les úniques originals (no hi ha altres impressions de les mateixes factures presentades al mateix temps, als efectes i amb les condicions de la justificació de la subvenció municipal, en altres administracions públiques).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7_3327666655"/>
            <w:bookmarkStart w:id="15" w:name="__Fieldmark__17_3327666655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spacing w:val="3"/>
                <w:position w:val="-1"/>
                <w:sz w:val="18"/>
                <w:szCs w:val="18"/>
                <w:lang w:val="ca-ES"/>
              </w:rPr>
            </w:pPr>
            <w:r>
              <w:rPr>
                <w:rFonts w:eastAsia="Arial Narrow" w:cs="Arial"/>
                <w:spacing w:val="3"/>
                <w:position w:val="-1"/>
                <w:sz w:val="18"/>
                <w:szCs w:val="18"/>
                <w:lang w:val="ca-ES"/>
              </w:rPr>
              <w:t xml:space="preserve">Informe d’auditoria externa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b/>
                <w:b/>
                <w:spacing w:val="3"/>
                <w:position w:val="-1"/>
                <w:sz w:val="18"/>
                <w:szCs w:val="18"/>
                <w:lang w:val="ca-ES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ca-ES"/>
              </w:rPr>
              <w:t>Emplenar, si escau, per les entitats que tenen una subvenció igual o superior a 20.000€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pacing w:val="3"/>
                <w:position w:val="-1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pacing w:val="3"/>
                <w:position w:val="-1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8_3327666655"/>
            <w:bookmarkStart w:id="17" w:name="__Fieldmark__18_3327666655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spacing w:val="3"/>
                <w:position w:val="-1"/>
                <w:sz w:val="18"/>
                <w:szCs w:val="18"/>
                <w:lang w:val="ca-ES"/>
              </w:rPr>
            </w:pPr>
            <w:r>
              <w:rPr>
                <w:rFonts w:eastAsia="Arial Narrow" w:cs="Arial"/>
                <w:spacing w:val="3"/>
                <w:position w:val="-1"/>
                <w:sz w:val="18"/>
                <w:szCs w:val="18"/>
                <w:lang w:val="ca-ES"/>
              </w:rPr>
              <w:t xml:space="preserve">Balanç social entitat (el més actualitzat, darrer balanç social realitzat). </w:t>
            </w:r>
          </w:p>
          <w:p>
            <w:pPr>
              <w:pStyle w:val="Normal"/>
              <w:spacing w:before="0" w:after="0"/>
              <w:ind w:right="-16" w:hanging="0"/>
              <w:rPr>
                <w:rFonts w:eastAsia="Arial Narrow" w:cs="Arial"/>
                <w:b/>
                <w:b/>
                <w:spacing w:val="3"/>
                <w:position w:val="-1"/>
                <w:sz w:val="18"/>
                <w:szCs w:val="18"/>
                <w:lang w:val="ca-ES"/>
              </w:rPr>
            </w:pPr>
            <w:r>
              <w:rPr>
                <w:rFonts w:eastAsia="Arial Narrow" w:cs="Arial"/>
                <w:b/>
                <w:spacing w:val="3"/>
                <w:position w:val="-1"/>
                <w:sz w:val="18"/>
                <w:szCs w:val="18"/>
                <w:lang w:val="ca-ES"/>
              </w:rPr>
              <w:t>Emplenar, si escau, per les entitats que tenen més de 10 persones treballadores i que l’entitat tingui més de 3 anys d’antiguitat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spacing w:val="3"/>
                <w:position w:val="-1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spacing w:val="3"/>
                <w:position w:val="-1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19_3327666655"/>
            <w:bookmarkStart w:id="19" w:name="__Fieldmark__19_3327666655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0_3327666655"/>
            <w:bookmarkStart w:id="21" w:name="__Fieldmark__20_3327666655"/>
            <w:bookmarkEnd w:id="2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5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4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ta econòmicament més avantatjosa.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395"/>
        <w:gridCol w:w="2396"/>
        <w:gridCol w:w="93"/>
        <w:gridCol w:w="93"/>
        <w:gridCol w:w="2396"/>
        <w:gridCol w:w="37"/>
        <w:gridCol w:w="145"/>
        <w:gridCol w:w="18"/>
      </w:tblGrid>
      <w:tr>
        <w:trPr>
          <w:trHeight w:val="315" w:hRule="atLeast"/>
        </w:trPr>
        <w:tc>
          <w:tcPr>
            <w:tcW w:w="95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615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1_3327666655"/>
            <w:bookmarkStart w:id="23" w:name="__Fieldmark__21_3327666655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4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4" w:name="__Fieldmark__22_3327666655"/>
            <w:bookmarkStart w:id="25" w:name="__Fieldmark__22_3327666655"/>
            <w:bookmarkEnd w:id="2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4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6" w:name="__Fieldmark__23_3327666655"/>
            <w:bookmarkStart w:id="27" w:name="__Fieldmark__23_3327666655"/>
            <w:bookmarkEnd w:id="27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951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c) 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95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d) 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a carta de reintegrament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2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8" w:name="__Fieldmark__25_3327666655"/>
            <w:bookmarkStart w:id="29" w:name="__Fieldmark__25_3327666655"/>
            <w:bookmarkEnd w:id="2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41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que fou atorgada i en conseqüència no correspon cap reintegrament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7"/>
            <w:tcBorders/>
            <w:vAlign w:val="bottom"/>
          </w:tcPr>
          <w:tbl>
            <w:tblPr>
              <w:tblW w:w="10632" w:type="dxa"/>
              <w:jc w:val="left"/>
              <w:tblInd w:w="80" w:type="dxa"/>
              <w:tblLayout w:type="fixed"/>
              <w:tblCellMar>
                <w:top w:w="80" w:type="dxa"/>
                <w:left w:w="80" w:type="dxa"/>
                <w:bottom w:w="0" w:type="dxa"/>
                <w:right w:w="80" w:type="dxa"/>
              </w:tblCellMar>
            </w:tblPr>
            <w:tblGrid>
              <w:gridCol w:w="10506"/>
              <w:gridCol w:w="126"/>
            </w:tblGrid>
            <w:tr>
              <w:trPr>
                <w:trHeight w:val="1635" w:hRule="exact"/>
              </w:trPr>
              <w:tc>
                <w:tcPr>
                  <w:tcW w:w="10632" w:type="dxa"/>
                  <w:gridSpan w:val="2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40" w:before="0" w:after="200"/>
                    <w:jc w:val="center"/>
                    <w:textAlignment w:val="center"/>
                    <w:rPr>
                      <w:rFonts w:cs="Arial"/>
                      <w:lang w:eastAsia="es-ES"/>
                    </w:rPr>
                  </w:pPr>
                  <w:r>
                    <w:rPr>
                      <w:rFonts w:cs="Arial"/>
                      <w:lang w:eastAsia="es-ES"/>
                    </w:rPr>
                    <w:t xml:space="preserve">Barcelona, </w:t>
                  </w: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eastAsia="es-ES"/>
                    </w:rPr>
                    <w:t xml:space="preserve"> de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statusText w:type="text" w:val="2 dígits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eastAsia="es-ES"/>
                    </w:rPr>
                    <w:t xml:space="preserve"> de  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2 dígits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0506" w:type="dxa"/>
                  <w:tcBorders>
                    <w:top w:val="single" w:sz="2" w:space="0" w:color="000000"/>
                  </w:tcBorders>
                  <w:tcMar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40" w:before="0" w:after="200"/>
                    <w:jc w:val="center"/>
                    <w:textAlignment w:val="center"/>
                    <w:rPr>
                      <w:rFonts w:cs="Arial"/>
                      <w:color w:val="5F497A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color w:val="5F497A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ial"/>
                      <w:color w:val="5F497A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cs="Arial"/>
                      <w:color w:val="5F497A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18"/>
          <w:szCs w:val="18"/>
        </w:rPr>
        <w:t xml:space="preserve">Si us plau, reviseu abans de registrar aquest document que s’han omplert </w:t>
      </w:r>
      <w:r>
        <w:rPr>
          <w:rFonts w:cs="Arial"/>
          <w:b/>
          <w:i/>
          <w:sz w:val="18"/>
          <w:szCs w:val="18"/>
          <w:u w:val="single"/>
        </w:rPr>
        <w:t>tots els camps</w:t>
      </w:r>
      <w:r>
        <w:rPr>
          <w:rFonts w:cs="Arial"/>
          <w:b/>
          <w:i/>
          <w:sz w:val="18"/>
          <w:szCs w:val="18"/>
        </w:rPr>
        <w:t xml:space="preserve"> i que heu afegit la data i la signatura de la persona representant legal de la subvenció</w:t>
      </w:r>
    </w:p>
    <w:p>
      <w:pPr>
        <w:pStyle w:val="Normal"/>
        <w:tabs>
          <w:tab w:val="clear" w:pos="720"/>
          <w:tab w:val="left" w:pos="4230" w:leader="none"/>
        </w:tabs>
        <w:rPr>
          <w:rFonts w:cs="Arial"/>
          <w:b/>
          <w:b/>
          <w:i/>
          <w:i/>
          <w:sz w:val="18"/>
          <w:szCs w:val="18"/>
          <w:lang w:val="ca-ES"/>
        </w:rPr>
      </w:pPr>
      <w:r>
        <w:rPr>
          <w:rFonts w:cs="Arial"/>
          <w:b/>
          <w:i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 w:eastAsia="en-US"/>
        </w:rPr>
      </w:pPr>
      <w:r>
        <w:rPr>
          <w:rFonts w:cs="Arial"/>
          <w:sz w:val="18"/>
          <w:szCs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7875905</wp:posOffset>
                </wp:positionV>
                <wp:extent cx="2810510" cy="768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76835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Cs w:val="20"/>
                                <w:u w:val="single"/>
                                <w:lang w:val="es-ES_tradnl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es-ES_tradnl"/>
                              </w:rPr>
                              <w:t>Tramitació amb certificat digital: més endavant signareu digitalment el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1.3pt;height:60.5pt;mso-wrap-distance-left:9.05pt;mso-wrap-distance-right:9.05pt;mso-wrap-distance-top:0pt;mso-wrap-distance-bottom:0pt;margin-top:620.15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Cs w:val="20"/>
                          <w:u w:val="single"/>
                          <w:lang w:val="es-ES_tradnl"/>
                        </w:rPr>
                        <w:t>Atenció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/>
                          <w:szCs w:val="20"/>
                          <w:lang w:val="es-ES_tradnl"/>
                        </w:rPr>
                        <w:t>Tramitació amb certificat digital: més endavant signareu digitalment el docu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701" w:right="1041" w:gutter="0" w:header="426" w:top="1102" w:footer="625" w:bottom="6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rPr/>
    </w:pPr>
    <w:r>
      <w:rPr>
        <w:sz w:val="16"/>
        <w:szCs w:val="16"/>
        <w:lang w:val="ca-ES"/>
      </w:rPr>
      <w:t>En cas de presentació presencial, aquesta instància consta de dos fulls, i han d’anar signats tots dos.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4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1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21-01-28T10:57:00Z</dcterms:modified>
  <cp:revision>24</cp:revision>
  <dc:subject/>
  <dc:title/>
</cp:coreProperties>
</file>