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6"/>
        <w:gridCol w:w="24"/>
        <w:gridCol w:w="356"/>
        <w:gridCol w:w="696"/>
        <w:gridCol w:w="270"/>
        <w:gridCol w:w="110"/>
        <w:gridCol w:w="218"/>
        <w:gridCol w:w="138"/>
        <w:gridCol w:w="714"/>
        <w:gridCol w:w="238"/>
        <w:gridCol w:w="754"/>
        <w:gridCol w:w="548"/>
        <w:gridCol w:w="116"/>
        <w:gridCol w:w="80"/>
        <w:gridCol w:w="106"/>
        <w:gridCol w:w="38"/>
        <w:gridCol w:w="440"/>
        <w:gridCol w:w="231"/>
        <w:gridCol w:w="380"/>
        <w:gridCol w:w="449"/>
        <w:gridCol w:w="420"/>
        <w:gridCol w:w="256"/>
        <w:gridCol w:w="292"/>
        <w:gridCol w:w="128"/>
        <w:gridCol w:w="1224"/>
        <w:gridCol w:w="196"/>
        <w:gridCol w:w="420"/>
        <w:gridCol w:w="346"/>
        <w:gridCol w:w="380"/>
        <w:gridCol w:w="356"/>
        <w:gridCol w:w="534"/>
        <w:gridCol w:w="650"/>
        <w:gridCol w:w="76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727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6682" w:type="dxa"/>
            <w:gridSpan w:val="21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7" w:right="-1726" w:hanging="337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>JUSTIFICACIÓ DE SUBVENCIÓ  FINAL EFPP 2022</w:t>
            </w:r>
          </w:p>
          <w:p>
            <w:pPr>
              <w:pStyle w:val="Normal"/>
              <w:spacing w:lineRule="auto" w:line="240" w:before="0" w:after="0"/>
              <w:ind w:left="337" w:right="-3994" w:hanging="337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val="ca-ES" w:eastAsia="ca-ES"/>
              </w:rPr>
              <w:t>atorgada per:</w:t>
            </w:r>
          </w:p>
        </w:tc>
        <w:tc>
          <w:tcPr>
            <w:tcW w:w="4782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7" w:hanging="337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6682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>
                <w:trHeight w:val="468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  <w:t>Gerència Municipal. Direcció de Serveis de Gènere i Polítiques del Temp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37" w:hanging="337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85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  <w:t>Indiqueu òrgan gestor (sector, districte o institut) que va atorgar la subvenció.</w:t>
            </w:r>
          </w:p>
        </w:tc>
        <w:tc>
          <w:tcPr>
            <w:tcW w:w="677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vertAlign w:val="superscript"/>
                <w:lang w:val="ca-ES" w:eastAsia="ca-ES"/>
              </w:rPr>
            </w:r>
          </w:p>
        </w:tc>
        <w:tc>
          <w:tcPr>
            <w:tcW w:w="6778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433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6107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74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2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99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95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99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492" w:type="dxa"/>
            <w:gridSpan w:val="2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03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24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70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36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sz w:val="22"/>
                <w:lang w:val="ca-ES"/>
              </w:rPr>
              <w:t xml:space="preserve">- Una </w:t>
            </w:r>
            <w:r>
              <w:rPr>
                <w:rFonts w:cs="Calibri" w:ascii="Calibri" w:hAnsi="Calibri"/>
                <w:b/>
                <w:sz w:val="22"/>
                <w:lang w:val="ca-ES"/>
              </w:rPr>
              <w:t>memòria econòmica</w:t>
            </w:r>
            <w:r>
              <w:rPr>
                <w:rFonts w:cs="Calibri" w:ascii="Calibri" w:hAnsi="Calibri"/>
                <w:sz w:val="22"/>
                <w:lang w:val="ca-ES"/>
              </w:rPr>
              <w:t xml:space="preserve"> que inclourà una relació classificada de les despeses i una relació d’ingressos i subvencions que hagin finançat el project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0_670500182"/>
            <w:bookmarkStart w:id="1" w:name="__Fieldmark__10_670500182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ó final amb indicació de les activitats realitzades i resultats obtinguts.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1_670500182"/>
            <w:bookmarkStart w:id="3" w:name="__Fieldmark__11_670500182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Documentació acreditativa de la difusió de la subvenció (fulletons, díptics, cartells, etc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2_670500182"/>
            <w:bookmarkStart w:id="5" w:name="__Fieldmark__12_670500182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econòmica amb: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78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3_670500182"/>
            <w:bookmarkStart w:id="7" w:name="__Fieldmark__13_670500182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4_670500182"/>
            <w:bookmarkStart w:id="9" w:name="__Fieldmark__14_670500182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5_670500182"/>
            <w:bookmarkStart w:id="11" w:name="__Fieldmark__15_670500182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6_670500182"/>
            <w:bookmarkStart w:id="13" w:name="__Fieldmark__16_670500182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Factures originals degudament diligenciades amb la frase “Aquest document s’ha utilitzat per justificar una subvenció atorgada per l’Ajuntament de Barcelona/Institut .... amb número de subvenció.... i per un import de....” la subvenció atorgada, com a mínim, per la totalitat de l’import subvencionat.</w:t>
            </w:r>
          </w:p>
          <w:p>
            <w:pPr>
              <w:pStyle w:val="Normal"/>
              <w:spacing w:lineRule="auto" w:line="240" w:before="0" w:after="0"/>
              <w:ind w:right="-16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pacing w:val="3"/>
                <w:position w:val="-1"/>
                <w:szCs w:val="20"/>
                <w:lang w:val="ca-ES"/>
              </w:rPr>
              <w:t xml:space="preserve">Als efectes de la justificació, en el cas de presentació de factures electròniques, caldrà adjuntar una declaració jurada de la persona beneficiària i/o representat legal de l’entitat conforme les factures aportades són les úniques originals (no hi ha altres impressions de les mateixes factures presentades al mateix temps, als efectes i amb les condicions de la justificació de la subvenció municipal, en altres administracions públiques)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pacing w:val="3"/>
                <w:position w:val="-1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pacing w:val="3"/>
                <w:position w:val="-1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7_670500182"/>
            <w:bookmarkStart w:id="15" w:name="__Fieldmark__17_670500182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8_670500182"/>
            <w:bookmarkStart w:id="17" w:name="__Fieldmark__18_670500182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el cas de subvencions d’import atorgat inferior a 60.000 euros, els tres pressupostos sol·licitat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per a aquelles despeses de més de 15.000 euros en el cas de prestacions de servei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o lliurament de béns, i per aquelles despese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de més de 40.000 euros en el cas d’execució d’obre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, així com la memòria de justificació de l’elecció realitzada en el cas que no sigui la proposició econòmicament més avantatjosa. 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8" w:name="__Fieldmark__19_670500182"/>
            <w:bookmarkStart w:id="19" w:name="__Fieldmark__19_670500182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0" w:name="__Fieldmark__20_670500182"/>
            <w:bookmarkStart w:id="21" w:name="__Fieldmark__20_670500182"/>
            <w:bookmarkEnd w:id="2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2" w:name="__Fieldmark__21_670500182"/>
            <w:bookmarkStart w:id="23" w:name="__Fieldmark__21_670500182"/>
            <w:bookmarkEnd w:id="23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850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269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544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544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)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4" w:name="__Fieldmark__23_670500182"/>
            <w:bookmarkStart w:id="25" w:name="__Fieldmark__23_670500182"/>
            <w:bookmarkEnd w:id="2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de que li va ser atorgada i en conseqüència no correspon cap reintegrament.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6978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256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041" w:gutter="0" w:header="426" w:top="11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2120</wp:posOffset>
          </wp:positionH>
          <wp:positionV relativeFrom="page">
            <wp:posOffset>22733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3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5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22-12-29T08:09:00Z</dcterms:modified>
  <cp:revision>5</cp:revision>
  <dc:subject/>
  <dc:title/>
</cp:coreProperties>
</file>