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8"/>
        <w:gridCol w:w="1677"/>
        <w:gridCol w:w="218"/>
        <w:gridCol w:w="111"/>
        <w:gridCol w:w="1372"/>
        <w:gridCol w:w="1134"/>
        <w:gridCol w:w="170"/>
        <w:gridCol w:w="22"/>
        <w:gridCol w:w="447"/>
        <w:gridCol w:w="1530"/>
        <w:gridCol w:w="285"/>
        <w:gridCol w:w="2507"/>
        <w:gridCol w:w="510"/>
        <w:gridCol w:w="518"/>
        <w:gridCol w:w="163"/>
        <w:gridCol w:w="163"/>
      </w:tblGrid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8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  <w:t xml:space="preserve">JUSTIFICACIÓN DE SUBVENCIÓN PARA LA PROMOCIÓN Y REFUERZO DE LA 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es-ES_tradnl" w:eastAsia="ca-ES"/>
              </w:rPr>
              <w:t>Convocatoria 2020</w:t>
            </w:r>
          </w:p>
        </w:tc>
        <w:tc>
          <w:tcPr>
            <w:tcW w:w="579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s-ES_tradnl"/>
              </w:rPr>
            </w:pPr>
            <w:r>
              <w:rPr>
                <w:color w:val="808080"/>
                <w:sz w:val="16"/>
                <w:szCs w:val="16"/>
                <w:lang w:val="es-ES_tradnl"/>
              </w:rPr>
              <w:t>Regi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33020</wp:posOffset>
                      </wp:positionV>
                      <wp:extent cx="1994535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57.05pt;height:74.75pt;mso-wrap-distance-left:9.05pt;mso-wrap-distance-right:9.05pt;mso-wrap-distance-top:0pt;mso-wrap-distance-bottom:0pt;margin-top:-2.6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501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612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  <w:t>DATOS IDENTIFICATIVOS DE LA SUBVENCIÓN</w:t>
            </w:r>
          </w:p>
        </w:tc>
        <w:tc>
          <w:tcPr>
            <w:tcW w:w="6315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Nombre de la persona jurídica/física beneficiaria: </w:t>
            </w:r>
          </w:p>
        </w:tc>
        <w:tc>
          <w:tcPr>
            <w:tcW w:w="547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ódigo de subvención o Núm. expediente:</w:t>
            </w:r>
          </w:p>
        </w:tc>
        <w:tc>
          <w:tcPr>
            <w:tcW w:w="547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Nombre del proyecto subvencionado:</w:t>
            </w:r>
          </w:p>
        </w:tc>
        <w:tc>
          <w:tcPr>
            <w:tcW w:w="66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Importe de la subvención otorgada: 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</w:p>
        </w:tc>
        <w:tc>
          <w:tcPr>
            <w:tcW w:w="581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euros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48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Período de ejecución de las actividades subvencionadas:</w:t>
            </w:r>
          </w:p>
        </w:tc>
        <w:tc>
          <w:tcPr>
            <w:tcW w:w="6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8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4" w:hanging="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val="es-ES_tradnl" w:eastAsia="ca-ES"/>
              </w:rPr>
              <w:t xml:space="preserve">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a</w:t>
            </w:r>
          </w:p>
        </w:tc>
        <w:tc>
          <w:tcPr>
            <w:tcW w:w="2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10809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  <w:t>PERSONA REPRESENTANTE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Nombre de la persona:</w:t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22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on DNI/NIE número:</w:t>
            </w:r>
          </w:p>
        </w:tc>
        <w:tc>
          <w:tcPr>
            <w:tcW w:w="278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14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501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en calidad de representante legal de la persona jurídica:  </w:t>
            </w:r>
          </w:p>
        </w:tc>
        <w:tc>
          <w:tcPr>
            <w:tcW w:w="527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31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con NIF número : </w:t>
            </w:r>
          </w:p>
        </w:tc>
        <w:tc>
          <w:tcPr>
            <w:tcW w:w="26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614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02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8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DECLARA:</w:t>
            </w:r>
          </w:p>
        </w:tc>
        <w:tc>
          <w:tcPr>
            <w:tcW w:w="302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8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998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 Que el detalle de la documentación de la cuenta justificativa (justificación) que se adjunta es el sigui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ES_tradnl" w:eastAsia="ca-ES"/>
              </w:rPr>
              <w:t>Señ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alar con una “X” la documentación que se 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0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44" w:firstLine="2844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8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0" w:name="__Fieldmark__10_550934078"/>
            <w:bookmarkStart w:id="1" w:name="__Fieldmark__10_550934078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Instancia llenada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" w:name="__Fieldmark__11_550934078"/>
            <w:bookmarkStart w:id="3" w:name="__Fieldmark__11_550934078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Memoria de actuación con indicación de las actividades realizadas y resultados obtenidos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4" w:name="__Fieldmark__12_550934078"/>
            <w:bookmarkStart w:id="5" w:name="__Fieldmark__12_550934078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Documentación acreditativa de la difusión de la subvención (folletos, dípticos, carteles, etc)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29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6" w:name="__Fieldmark__13_550934078"/>
            <w:bookmarkStart w:id="7" w:name="__Fieldmark__13_550934078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Relación clasificada de los gastos de la actividad subvencionada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8" w:name="__Fieldmark__14_550934078"/>
            <w:bookmarkStart w:id="9" w:name="__Fieldmark__14_550934078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Relación clasificada de los ingresos obtenidos para la realización de las actividades subvencionadas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0" w:name="__Fieldmark__15_550934078"/>
            <w:bookmarkStart w:id="11" w:name="__Fieldmark__15_550934078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Estado representativo de los gastos realizados e ingresos obtenidos para la realización de las actividades subvencionadas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2" w:name="__Fieldmark__16_550934078"/>
            <w:bookmarkStart w:id="13" w:name="__Fieldmark__16_550934078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Facturas y comprobantes de los pagos de cada gasto del coste total del proyecto subvencionado, </w:t>
            </w:r>
          </w:p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 xml:space="preserve">A los efectos de la justificación, en el caso de presentación de facturas electrónicas, se deberá adjuntar una declaración jurada de la persona beneficiaria y/o representante legal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 xml:space="preserve">de la entidad, conforme las facturas aportadas son las únicas originales (no hay otras impresiones de las mismas facturas presentadas al mismo tiempo, a los efectos y con las condiciones de la justificación de la subvención municipal, en otras administraciones públicas). 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4" w:name="__Fieldmark__17_550934078"/>
            <w:bookmarkStart w:id="15" w:name="__Fieldmark__17_550934078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es-ES_tradnl"/>
              </w:rPr>
              <w:t xml:space="preserve">Informe de auditoría externa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>Rellenar, en su caso, por las entidades que tienen una subvención igual o superior a 20.000€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6" w:name="__Fieldmark__18_550934078"/>
            <w:bookmarkStart w:id="17" w:name="__Fieldmark__18_550934078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es-ES_tradnl"/>
              </w:rPr>
              <w:t xml:space="preserve">Balance social entidad (el más actualizado, último balance social realizado).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es-ES_tradnl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es-ES_tradnl"/>
              </w:rPr>
              <w:t>Rellenar, en su caso, por las entidades que tienen más de 10 personas trabajadoras y que la entidad tenga más de 3 años de antigüedad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18" w:name="__Fieldmark__19_550934078"/>
            <w:bookmarkStart w:id="19" w:name="__Fieldmark__19_550934078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Carta de reintegro, en el supuesto de remanentes no aplicados. Rellenar, en su caso, cuando no se haya marcado el apartado d) de esta declaración.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es-ES_tradnl" w:eastAsia="ca-ES"/>
              </w:rPr>
            </w:r>
          </w:p>
        </w:tc>
        <w:tc>
          <w:tcPr>
            <w:tcW w:w="3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0" w:name="__Fieldmark__20_550934078"/>
            <w:bookmarkStart w:id="21" w:name="__Fieldmark__20_550934078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306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En el caso de subvenciones de importe otorgado inferior a 60.000 euros, los tres presupuestos solicitados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para aquellos gastos de más de 15.000 euros en el caso de prestaciones de servicios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o entrega de bienes, y para aquellos gastos 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de más de 40.000 euros en el caso de ejecución de obras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, así como la memoria de justificación de la elección realizada en el caso que no sea la propuesta económicamente más aventajad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402"/>
        <w:gridCol w:w="2402"/>
        <w:gridCol w:w="89"/>
        <w:gridCol w:w="89"/>
        <w:gridCol w:w="2402"/>
        <w:gridCol w:w="38"/>
        <w:gridCol w:w="145"/>
        <w:gridCol w:w="18"/>
      </w:tblGrid>
      <w:tr>
        <w:trPr>
          <w:trHeight w:val="315" w:hRule="atLeast"/>
        </w:trPr>
        <w:tc>
          <w:tcPr>
            <w:tcW w:w="96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b) b) En relación al régimen de IVA :</w:t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ES_tradnl" w:eastAsia="ca-ES"/>
              </w:rPr>
              <w:t>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ñalar con una “X” la opción en la que se encuent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2" w:name="__Fieldmark__21_550934078"/>
            <w:bookmarkStart w:id="23" w:name="__Fieldmark__21_550934078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4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NO se ha deducido el IVA soportado de los justificantes de esta subvención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por lo que se toma como gasto subvencionable el importe total de la factura, IVA incluid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4" w:name="__Fieldmark__22_550934078"/>
            <w:bookmarkStart w:id="25" w:name="__Fieldmark__22_550934078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4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SÍ se ha deducido el IVA soportado de los justificantes de esta subvención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por lo que se toma como gasto subvencionable el importe bruto de la factura, y si fuera el caso, más el IVA soportado que no se haya dedu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6" w:name="__Fieldmark__23_550934078"/>
            <w:bookmarkStart w:id="27" w:name="__Fieldmark__23_550934078"/>
            <w:bookmarkEnd w:id="27"/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 xml:space="preserve"> Se ha aplicado una regla de prorrata y el porcentaje de IVA deducido e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es-ES_tradnl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es-ES_tradnl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140" w:hRule="atLeast"/>
        </w:trPr>
        <w:tc>
          <w:tcPr>
            <w:tcW w:w="96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c) Que se compromete a la custodia de toda la documentación soporte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que justifica los datos que se detallan en los anexos adjuntos y que se han relacionado en el apartado a) por un plazo mínimo de 4 años a contar des de la presentación de la presente justificación, así como a presentar y facilitar todos los datos y accesos que le puedan ser exigidos por el Ayuntamiento de Barcelona o los demás entes municipales para la inspección y comprobación de la actividad subvencionad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40" w:hRule="atLeast"/>
        </w:trPr>
        <w:tc>
          <w:tcPr>
            <w:tcW w:w="96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  <w:t xml:space="preserve">d) Que la actividad ha estado totalmente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(Marcar esta casilla en el caso de que la actividad se haya realizado y justificado en su totalidad y por lo tanto no se debe llenar la carta de reintegro)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separate"/>
            </w:r>
            <w:bookmarkStart w:id="28" w:name="__Fieldmark__25_550934078"/>
            <w:bookmarkStart w:id="29" w:name="__Fieldmark__25_550934078"/>
            <w:bookmarkEnd w:id="29"/>
            <w:r/>
            <w:r>
              <w:rPr>
                <w:sz w:val="18"/>
                <w:szCs w:val="18"/>
                <w:rFonts w:eastAsia="Times New Roman" w:cs="Arial"/>
                <w:color w:val="000000"/>
                <w:lang w:val="es-ES_tradnl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  <w:tc>
          <w:tcPr>
            <w:tcW w:w="742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  <w:t>Que los importes y relación de documentos antes indicados son ciertos y justifican la totalidad del importe de la subvención que fue otorgada y en consecuencia no corresponde ningún reintegro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  <w:tr>
        <w:trPr>
          <w:trHeight w:val="255" w:hRule="atLeast"/>
        </w:trPr>
        <w:tc>
          <w:tcPr>
            <w:tcW w:w="9657" w:type="dxa"/>
            <w:gridSpan w:val="7"/>
            <w:tcBorders/>
            <w:vAlign w:val="bottom"/>
          </w:tcPr>
          <w:tbl>
            <w:tblPr>
              <w:tblW w:w="1063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0" w:type="dxa"/>
                <w:right w:w="80" w:type="dxa"/>
              </w:tblCellMar>
            </w:tblPr>
            <w:tblGrid>
              <w:gridCol w:w="10506"/>
              <w:gridCol w:w="126"/>
            </w:tblGrid>
            <w:tr>
              <w:trPr>
                <w:trHeight w:val="1635" w:hRule="exact"/>
              </w:trPr>
              <w:tc>
                <w:tcPr>
                  <w:tcW w:w="10632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lang w:val="es-ES_tradnl" w:eastAsia="es-ES"/>
                    </w:rPr>
                  </w:pPr>
                  <w:r>
                    <w:rPr>
                      <w:rFonts w:cs="Arial"/>
                      <w:lang w:val="es-ES_tradnl" w:eastAsia="es-ES"/>
                    </w:rPr>
                    <w:t xml:space="preserve">Barcelona,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s-ES_tradnl" w:eastAsia="en-US"/>
                    </w:rPr>
                  </w:r>
                  <w:r>
                    <w:rPr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lang w:val="es-ES_tradnl" w:eastAsia="en-US"/>
                    </w:rPr>
                    <w:t>     </w:t>
                  </w:r>
                  <w:r>
                    <w:rPr>
                      <w:rFonts w:cs="Arial"/>
                      <w:lang w:val="es-ES_tradnl" w:eastAsia="en-US"/>
                    </w:rPr>
                  </w:r>
                  <w:r>
                    <w:rPr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lang w:val="es-ES_tradnl" w:eastAsia="es-ES"/>
                    </w:rPr>
                    <w:t xml:space="preserve"> de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lang w:val="es-ES_tradnl" w:eastAsia="es-ES"/>
                    </w:rPr>
                    <w:t xml:space="preserve"> de  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val="es-ES_tradnl" w:eastAsia="en-US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0506" w:type="dxa"/>
                  <w:tcBorders>
                    <w:top w:val="single" w:sz="2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ca-ES"/>
              </w:rPr>
              <w:t>Firma de la persona física beneficiaria o del/de la representante legal de la persona juríd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ES_tradnl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  <w:t xml:space="preserve">Por favor, revise antes de registrar este documento que se han rellenado </w:t>
      </w:r>
      <w:r>
        <w:rPr>
          <w:rFonts w:cs="Arial"/>
          <w:b/>
          <w:i/>
          <w:sz w:val="18"/>
          <w:szCs w:val="18"/>
          <w:u w:val="single"/>
          <w:lang w:val="es-ES_tradnl"/>
        </w:rPr>
        <w:t>todos los campos</w:t>
      </w:r>
      <w:r>
        <w:rPr>
          <w:rFonts w:cs="Arial"/>
          <w:b/>
          <w:i/>
          <w:sz w:val="18"/>
          <w:szCs w:val="18"/>
          <w:lang w:val="es-ES_tradnl"/>
        </w:rPr>
        <w:t xml:space="preserve"> y que ha agregado la fecha y la firma de la persona representante legal de la subvención.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i/>
          <w:i/>
          <w:sz w:val="18"/>
          <w:szCs w:val="18"/>
          <w:lang w:val="es-ES_tradnl"/>
        </w:rPr>
      </w:pPr>
      <w:r>
        <w:rPr>
          <w:rFonts w:cs="Arial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es-ES_tradnl" w:eastAsia="en-US"/>
        </w:rPr>
      </w:pPr>
      <w:r>
        <w:rPr>
          <w:rFonts w:cs="Arial"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1041" w:gutter="0" w:header="426" w:top="1102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es-ES_tradnl"/>
      </w:rPr>
      <w:t>En caso de presentación presencial, esta instancia consta de dos hojas, y deben ir firmadas ambas.</w:t>
    </w:r>
    <w:r>
      <w:rPr>
        <w:lang w:val="es-ES_tradnl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4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6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03-01T15:36:00Z</dcterms:modified>
  <cp:revision>11</cp:revision>
  <dc:subject/>
  <dc:title/>
</cp:coreProperties>
</file>