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-85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 SOTA LA SEVA RESPONSABILITAT: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subvencionat en l’import establert en el quadre adjunt, en la Convocatòria per a la transformació digital del comerç i la restauració de la ciutat de Barcelona de l’any 2022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l’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a de la factura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</w:t>
      </w:r>
      <w:r>
        <w:rPr>
          <w:rFonts w:cs="Arial" w:ascii="Arial" w:hAnsi="Arial"/>
          <w:iCs/>
          <w:sz w:val="22"/>
          <w:szCs w:val="22"/>
        </w:rPr>
        <w:t xml:space="preserve">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en data de la signatura electrònica</w:t>
      </w:r>
    </w:p>
    <w:tbl>
      <w:tblPr>
        <w:tblStyle w:val="Taulaambquadrcula"/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>
          <w:trHeight w:val="1716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bookmarkStart w:id="0" w:name="_GoBack"/>
      <w:bookmarkEnd w:id="0"/>
      <w:r>
        <w:rPr/>
        <w:tab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4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654"/>
        <w:gridCol w:w="1670"/>
        <w:gridCol w:w="1927"/>
        <w:gridCol w:w="4907"/>
        <w:gridCol w:w="1863"/>
        <w:gridCol w:w="1700"/>
      </w:tblGrid>
      <w:tr>
        <w:trPr/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DATA FACTURA</w:t>
            </w:r>
          </w:p>
        </w:tc>
        <w:tc>
          <w:tcPr>
            <w:tcW w:w="16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4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0" w:first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(sense IVA)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UTAT A LA SUBVENCI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(sense IVA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15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ir tantes files com siguin necessàri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6EfcclvhGix2bcIXvUwYOFPwcM=" w:salt="nRQsoB8S8ZsM3Pqa6dbI9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38256-2ECB-4DB8-BB88-676984636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2-11-24T1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