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de subvencions per a la reducció de la pobresa i la precarietat de les dones de la ciutat de Barcelona en el marc de l’estratègia contra la feminització de la pobresa i la precarietat (2016-2024) per als anys 2020 i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úm. factura o document probatori equivalent </w:t>
      </w:r>
    </w:p>
    <w:p>
      <w:pPr>
        <w:pStyle w:val="Default"/>
        <w:spacing w:before="0" w:after="4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3" w:gutter="0" w:header="0" w:top="1418" w:footer="0" w:bottom="1418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02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4"/>
        <w:gridCol w:w="5388"/>
        <w:gridCol w:w="1957"/>
        <w:gridCol w:w="172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ELSIpwJU1YoHG2PV/fsnWtFFUY=" w:salt="63OS04GNoUn6cpppUVZOLg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55253-509F-4EC0-B9BA-3041F17BA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1-03-31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