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per a la concessió de subvencions, en règim de concurrència competitiva, per a inversions en tecnologies de la informació i comunicació per a la realització de projectes d’experimentació i innovació a la ciutat de Barcelona de l’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bookmarkStart w:id="0" w:name="_GoBack"/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 SUBVENCI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1wmntqPIHL1er7wb7fVksPMwfE=" w:salt="4vziyaxYvpNBy72EZ6kbB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85F40-F06C-4C21-A993-61B59C7C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2-07-26T08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