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420"/>
        <w:gridCol w:w="1224"/>
        <w:gridCol w:w="196"/>
        <w:gridCol w:w="420"/>
        <w:gridCol w:w="308"/>
        <w:gridCol w:w="38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2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0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separate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end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1_1511294283"/>
            <w:bookmarkStart w:id="1" w:name="__Fieldmark__11_1511294283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2_1511294283"/>
            <w:bookmarkStart w:id="3" w:name="__Fieldmark__12_1511294283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3_1511294283"/>
            <w:bookmarkStart w:id="5" w:name="__Fieldmark__13_1511294283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4_1511294283"/>
            <w:bookmarkStart w:id="7" w:name="__Fieldmark__14_1511294283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5_1511294283"/>
            <w:bookmarkStart w:id="9" w:name="__Fieldmark__15_1511294283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6_1511294283"/>
            <w:bookmarkStart w:id="11" w:name="__Fieldmark__16_1511294283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Factures originals degudament diligenciades amb la frase “Aquest document s’ha utilitzat per justificar una subvenció atorgada per l’Ajuntament de Barcelona/Institut .... amb número de subvenció.... i per un import de....” la subvenció atorgada, com a mínim, per la totalitat de l’import subvencionat o bé </w:t>
            </w:r>
            <w:r>
              <w:rPr>
                <w:rFonts w:eastAsia="Arial Narrow" w:cs="Arial Narrow" w:ascii="Arial Narrow" w:hAnsi="Arial Narrow"/>
                <w:b/>
                <w:spacing w:val="3"/>
                <w:position w:val="-1"/>
                <w:szCs w:val="20"/>
                <w:lang w:val="ca-ES"/>
              </w:rPr>
              <w:t xml:space="preserve">en el cas de presentació telemàtica de factures, caldrà adjuntar el model de declaració responsable de la persona beneficiària i/o representat legal de l’entitat publicat al web de l’Ajuntament de Barcelona junt amb les factures digitalitzade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7_1511294283"/>
            <w:bookmarkStart w:id="13" w:name="__Fieldmark__17_1511294283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8_1511294283"/>
            <w:bookmarkStart w:id="15" w:name="__Fieldmark__18_1511294283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1511294283"/>
            <w:bookmarkStart w:id="17" w:name="__Fieldmark__19_1511294283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20_1511294283"/>
            <w:bookmarkStart w:id="19" w:name="__Fieldmark__20_1511294283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1_1511294283"/>
            <w:bookmarkStart w:id="21" w:name="__Fieldmark__21_1511294283"/>
            <w:bookmarkEnd w:id="21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3_1511294283"/>
            <w:bookmarkStart w:id="23" w:name="__Fieldmark__23_1511294283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type w:val="continuous"/>
      <w:pgSz w:w="12240" w:h="15840"/>
      <w:pgMar w:left="1701" w:right="1041" w:gutter="0" w:header="426" w:top="110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8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04-27T13:46:00Z</dcterms:modified>
  <cp:revision>4</cp:revision>
  <dc:subject/>
  <dc:title/>
</cp:coreProperties>
</file>