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  <w:t>Memòria d’actuació del projecte subvencionat en la convocatòria d’actuacions adreçades a millorar l’accés als drets socials i laborals de les treballadores sexuals 2022/2023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eastAsia="es-ES"/>
        </w:rPr>
        <w:t>Període:  2022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8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548DD4"/>
          <w:sz w:val="20"/>
          <w:szCs w:val="28"/>
          <w:lang w:eastAsia="es-ES"/>
        </w:rPr>
      </w:pPr>
      <w:r>
        <w:rPr>
          <w:rFonts w:cs="Arial" w:ascii="Arial" w:hAnsi="Arial"/>
          <w:bCs/>
          <w:color w:val="548DD4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548DD4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z w:val="12"/>
          <w:u w:val="thick"/>
          <w:lang w:eastAsia="es-ES"/>
        </w:rPr>
      </w:pPr>
      <w:r>
        <w:rPr>
          <w:rFonts w:cs="Arial" w:ascii="Arial" w:hAnsi="Arial"/>
          <w:color w:val="548DD4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548DD4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548DD4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Percentatge dels fons Ajuntament de Barcelona/ICUB/IBE/IMPD/IMEB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(Indiqueu el grau d’adequació dels antecedents plantej</w:t>
      </w:r>
      <w:r>
        <w:rPr/>
        <w:t>ats i de la necessitat del projecte res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4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548DD4"/>
          <w:spacing w:val="2"/>
          <w:position w:val="6"/>
          <w:sz w:val="20"/>
          <w:szCs w:val="20"/>
          <w:lang w:eastAsia="es-ES"/>
        </w:rPr>
        <w:t>(Quins han estat els destinatari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 xml:space="preserve">5. ASSOLIMENT D’OBJECTIUS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7"/>
      </w:tblGrid>
      <w:tr>
        <w:trPr>
          <w:trHeight w:val="512" w:hRule="atLeast"/>
        </w:trPr>
        <w:tc>
          <w:tcPr>
            <w:tcW w:w="1070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Quin ha estat l’objectiu assolit, en aquest període, pel projecte i quines desviacions s’han produït respecte a l’objectiu proposat al projecte presentat.</w:t>
            </w:r>
          </w:p>
        </w:tc>
      </w:tr>
      <w:tr>
        <w:trPr>
          <w:trHeight w:val="1249" w:hRule="atLeast"/>
        </w:trPr>
        <w:tc>
          <w:tcPr>
            <w:tcW w:w="10707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2"/>
            </w:tblGrid>
            <w:tr>
              <w:trPr>
                <w:trHeight w:val="897" w:hRule="atLeast"/>
              </w:trPr>
              <w:tc>
                <w:tcPr>
                  <w:tcW w:w="10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548DD4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Fonts w:ascii="Arial" w:hAnsi="Arial" w:cs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548DD4"/>
                      <w:sz w:val="20"/>
                      <w:szCs w:val="20"/>
                      <w:u w:val="dotted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548DD4"/>
                <w:sz w:val="20"/>
                <w:szCs w:val="20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u w:val="dotted"/>
                <w:lang w:eastAsia="es-E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548DD4"/>
                <w:sz w:val="20"/>
                <w:szCs w:val="20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u w:val="dotted"/>
                <w:lang w:eastAsia="es-ES"/>
              </w:rPr>
            </w:r>
          </w:p>
        </w:tc>
      </w:tr>
      <w:tr>
        <w:trPr>
          <w:trHeight w:val="64" w:hRule="exact"/>
        </w:trPr>
        <w:tc>
          <w:tcPr>
            <w:tcW w:w="10707" w:type="dxa"/>
            <w:tcBorders/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u w:val="dotted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u w:val="dotted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lang w:eastAsia="es-ES"/>
        </w:rPr>
        <w:t>6. ASSOLIMENT DELS RESULTATS DEL PROJECTE I INDICADOR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ls resultats són els productes que el projecte pot garantir com a conseqüència de la realització de les activitats. El seu assoliment es pot garantir totalment amb l’execució del projecte. Explicar els resultats assolits amb l’execució del projecte i relacionar-los amb els proposats a la presentació inicial. Fer referència als indicadors establerts en la formulació, relacionant els valors assolits amb els previstos i interpretar el seu significat. Motivar, si s’escau les desviacions produïdes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40" w:hRule="atLeast"/>
        </w:trPr>
        <w:tc>
          <w:tcPr>
            <w:tcW w:w="10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1: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Indicador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2: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Indicador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7. EXECU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xplicar les activitats que s’han fet durant el període d’execució del projecte. Data d’inici i finalització de les activitats. Les activitats són les accions indispensables per aconseguir cadascun dels resultats, per tant, a cada resultat li correspon un conjunt d’activitats (com a mínim una activitat). Explicar els motius de les desviacions produïdes respecte al projecte original, si és que s’ha produït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1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1.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1.2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..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Resultat 2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  <w:t>Activitat 2.1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szCs w:val="24"/>
          <w:lang w:eastAsia="es-ES"/>
        </w:rPr>
        <w:t>8. SEGUIMENT I AVALUACIÓ PER PART DE L’ENTITAT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Descripció del Pla d’avaluació i seguiment del projecte: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0"/>
          <w:szCs w:val="20"/>
          <w:lang w:eastAsia="es-ES"/>
        </w:rPr>
      </w:pPr>
      <w:r>
        <w:rPr>
          <w:rFonts w:cs="Arial" w:ascii="Arial" w:hAnsi="Arial"/>
          <w:b/>
          <w:color w:val="548DD4"/>
          <w:sz w:val="20"/>
          <w:szCs w:val="20"/>
          <w:lang w:eastAsia="es-ES"/>
        </w:rPr>
        <w:t>Explicar els mecanismes de seguiment i avaluació del projecte que s’han desenvolupat en relació al que s’havia previst al projecte inicial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eastAsia="es-E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9. PLA DE COMUNICACIÓ I DIFUSIÓ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548DD4"/>
                <w:sz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548DD4"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548DD4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548DD4"/>
          <w:sz w:val="24"/>
          <w:lang w:eastAsia="es-ES"/>
        </w:rPr>
        <w:t>10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Nombre de persones que han participat a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color w:val="548DD4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eastAsia="es-ES"/>
              </w:rPr>
              <w:t>Materials</w:t>
            </w:r>
            <w:r>
              <w:rPr>
                <w:rFonts w:cs="Arial" w:ascii="Arial" w:hAnsi="Arial"/>
                <w:color w:val="548DD4"/>
                <w:sz w:val="18"/>
                <w:szCs w:val="18"/>
                <w:lang w:eastAsia="es-ES"/>
              </w:rPr>
              <w:t xml:space="preserve">: </w:t>
            </w:r>
            <w:r>
              <w:rPr>
                <w:rFonts w:cs="Arial" w:ascii="Arial" w:hAnsi="Arial"/>
                <w:color w:val="548DD4"/>
                <w:spacing w:val="2"/>
                <w:sz w:val="18"/>
                <w:szCs w:val="18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548DD4"/>
          <w:sz w:val="24"/>
          <w:lang w:eastAsia="es-ES"/>
        </w:rPr>
        <w:t xml:space="preserve">11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  <w:szCs w:val="20"/>
        </w:rPr>
      </w:pPr>
      <w:r>
        <w:rPr>
          <w:rFonts w:cs="Arial" w:ascii="Arial" w:hAnsi="Arial"/>
          <w:color w:val="548DD4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szCs w:val="20"/>
          <w:lang w:eastAsia="es-ES"/>
        </w:rPr>
      </w:pPr>
      <w:r>
        <w:rPr>
          <w:rFonts w:cs="Arial" w:ascii="Arial" w:hAnsi="Arial"/>
          <w:b/>
          <w:color w:val="548DD4"/>
          <w:sz w:val="24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548DD4"/>
          <w:sz w:val="24"/>
          <w:lang w:eastAsia="es-ES"/>
        </w:rPr>
      </w:pPr>
      <w:r>
        <w:rPr>
          <w:rFonts w:cs="Arial" w:ascii="Arial" w:hAnsi="Arial"/>
          <w:b/>
          <w:color w:val="548DD4"/>
          <w:sz w:val="24"/>
          <w:lang w:eastAsia="es-ES"/>
        </w:rPr>
        <w:t>12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548DD4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548DD4"/>
          <w:spacing w:val="2"/>
          <w:vertAlign w:val="superscript"/>
          <w:lang w:eastAsia="es-ES"/>
        </w:rPr>
      </w:pPr>
      <w:r>
        <w:rPr>
          <w:rFonts w:cs="Arial" w:ascii="Arial" w:hAnsi="Arial"/>
          <w:color w:val="548DD4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48DD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48DD4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548DD4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06818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81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05"/>
                            <w:gridCol w:w="222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905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05"/>
                      <w:gridCol w:w="222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905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22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plurienn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7:00Z</dcterms:created>
  <dc:creator>Yo misma</dc:creator>
  <dc:description/>
  <dc:language>en-US</dc:language>
  <cp:lastModifiedBy>Ajuntament de Barcelona</cp:lastModifiedBy>
  <cp:lastPrinted>2018-09-25T12:39:00Z</cp:lastPrinted>
  <dcterms:modified xsi:type="dcterms:W3CDTF">2023-01-17T11:27:00Z</dcterms:modified>
  <cp:revision>3</cp:revision>
  <dc:subject/>
  <dc:title/>
</cp:coreProperties>
</file>