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DECLARACIÓN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Quien firma, el/la señ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en nombre propi / en calidad de persona representante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a efectos de justificación de la subvención otorgada con códi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8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lang w:val="es-ES"/>
        </w:rPr>
        <w:t>1.-</w:t>
      </w:r>
      <w:r>
        <w:rPr>
          <w:rFonts w:cs="Arial" w:ascii="Arial" w:hAnsi="Arial"/>
          <w:iCs/>
          <w:lang w:val="es-ES"/>
        </w:rPr>
        <w:t xml:space="preserve"> Que les facturas o documentos probatorios equivalentes que se relacionen han servido para justificar la subvención otorgada con código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para el proyecto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en el porcentaje/importe establecido en el cuadro adjunto, en la Convocatoria de subvenciones para rehabilitación y dotación de equipo técnico destinadas a espacios privados de creación, experimentación y difusión cultral, librerías y salas de cine de la ciudad de Barcelona del año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bookmarkStart w:id="0" w:name="_GoBack"/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bookmarkEnd w:id="0"/>
      <w:r>
        <w:rPr>
          <w:rFonts w:cs="Arial" w:ascii="Arial" w:hAnsi="Arial"/>
          <w:iCs/>
          <w:lang w:val="es-ES"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2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estos documentos, en el porcentaje/importe establecido, no se utilizaran para justificar ninguna otra subvenció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3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los documentos justificativos adjuntos que se aportan cumplen lo dispuesto en el artículo 28 de la Ley 39/2015, de 1 de octubre, de procedimiento administrativo común de las administraciones pública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4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se responsabiliza de la veracidad de los documentos aportado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5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sí mismo se compromete a conservar los documentos originales durante 4 años per poder presentarlos al Ayuntamiento de Barcelona en caso de que se le solicite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El cuadro a que se refiere el párrafo anterior incluye los campos siguiente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º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IF y nombre del emi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ncepto de la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orte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Importe o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porcentaje imputado a la subven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do electrónicam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a la fecha que figura en la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EXO: RELACIÓN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BRE EMI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O DEL GASTO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ORCENTAJE IMPUTADO SUBVENCIÓ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</w:rPr>
        <w:t>*</w:t>
      </w:r>
      <w:r>
        <w:rPr>
          <w:rFonts w:cs="Arial" w:ascii="Arial" w:hAnsi="Arial"/>
          <w:i/>
          <w:sz w:val="20"/>
          <w:lang w:val="es-ES"/>
        </w:rPr>
        <w:t xml:space="preserve">insertar tantas filas como sean necesarias 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 xml:space="preserve">*acompañar a la presentación telemática de esta declaración </w:t>
      </w:r>
      <w:r>
        <w:rPr>
          <w:rFonts w:cs="Arial" w:ascii="Arial" w:hAnsi="Arial"/>
          <w:b/>
          <w:i/>
          <w:sz w:val="20"/>
          <w:u w:val="single"/>
          <w:lang w:val="es-ES"/>
        </w:rPr>
        <w:t>les factures digitalizadas juntamente con la declaración en un solo PDF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2ywc1PFPjXWAJWoXpUxW6rjW9s=" w:salt="COyVkvTSiG+IqHTABPoZA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7977C-E564-484E-BE4D-756EE3BE2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ngels</cp:lastModifiedBy>
  <cp:lastPrinted>2021-03-23T09:20:00Z</cp:lastPrinted>
  <dcterms:modified xsi:type="dcterms:W3CDTF">2023-10-27T10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