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DECLARACIÓN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Quien firma, el/la señ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con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en nombre propi / en calidad de persona representante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con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a efectos de justificación de la subvención otorgada con códig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852" w:hanging="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b/>
          <w:iCs/>
          <w:lang w:val="es-ES"/>
        </w:rPr>
        <w:t>1.-</w:t>
      </w:r>
      <w:r>
        <w:rPr>
          <w:rFonts w:cs="Arial" w:ascii="Arial" w:hAnsi="Arial"/>
          <w:iCs/>
          <w:lang w:val="es-ES"/>
        </w:rPr>
        <w:t xml:space="preserve"> Que les facturas o documentos probatorios equivalentes que se relacionen han servido para justificar la subvención otorgada con código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iCs/>
          <w:lang w:val="es-ES"/>
        </w:rPr>
      </w:r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iCs/>
          <w:lang w:val="es-ES"/>
        </w:rPr>
        <w:t xml:space="preserve"> para el proyecto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iCs/>
          <w:lang w:val="es-ES"/>
        </w:rPr>
      </w:r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iCs/>
          <w:lang w:val="es-ES"/>
        </w:rPr>
        <w:t xml:space="preserve"> en el porcentaje/importe establecido en el cuadro adjunto, en la Convocatoria de subvenciones para la realización de estudios de impacto acústico, la instalación de limitadores – registradores de niveles sonoros, la rehabilitación y la dotación de equipo técnico de los establecimiento de música en vivo de la ciudad de Barcelona, para el año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iCs/>
          <w:lang w:val="es-ES"/>
        </w:rPr>
      </w:r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iCs/>
          <w:lang w:val="es-ES"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2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estos documentos, en el porcentaje/importe establecido, no se utilizaran para justificar ninguna otra subvención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3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los documentos justificativos adjuntos que se aportan cumplen lo dispuesto en el artículo 28 de la Ley 39/2015, de 1 de octubre, de procedimiento administrativo común de las administraciones pública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4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se responsabiliza de la veracidad de los documentos aportado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5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Así mismo se compromete a conservar los documentos originales durante 4 años per poder presentarlos al Ayuntamiento de Barcelona en caso de que se le soliciten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El cuadro a que se refiere el párrafo anterior incluye los campos siguiente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Nº factura o documento probatorio equivalente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NIF y nombre del emi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Concepto de la factura o documento probatorio equivalente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Importe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Importe o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porcentaje imputado a la subvención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do electrónicamen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na, a la fecha que figura en la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EXO: RELACIÓN DE FACTURES</w:t>
      </w:r>
    </w:p>
    <w:tbl>
      <w:tblPr>
        <w:tblStyle w:val="Taulaambquadrcula"/>
        <w:tblW w:w="157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5"/>
        <w:gridCol w:w="5386"/>
        <w:gridCol w:w="1957"/>
        <w:gridCol w:w="243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OR/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BRE EMISOR/A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O DEL GASTO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E FACTURA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ORCENTAJE IMPUTADO SUBVENCIÓ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</w:rPr>
        <w:t>*</w:t>
      </w:r>
      <w:r>
        <w:rPr>
          <w:rFonts w:cs="Arial" w:ascii="Arial" w:hAnsi="Arial"/>
          <w:i/>
          <w:sz w:val="20"/>
          <w:lang w:val="es-ES"/>
        </w:rPr>
        <w:t xml:space="preserve">insertar tantas filas como sean necesarias </w:t>
      </w:r>
    </w:p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 xml:space="preserve">*acompañar a la presentación telemática de esta declaración </w:t>
      </w:r>
      <w:r>
        <w:rPr>
          <w:rFonts w:cs="Arial" w:ascii="Arial" w:hAnsi="Arial"/>
          <w:b/>
          <w:i/>
          <w:sz w:val="20"/>
          <w:u w:val="single"/>
          <w:lang w:val="es-ES"/>
        </w:rPr>
        <w:t>les factures digitalizadas juntamente con la declaración en un solo PDF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oYtciOCPs8RcYy363nDA6cPIAo=" w:salt="lbpn0ffP3kz/hBTyzK7wqw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60A56-DC31-49E4-AC0D-16F097E9A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2</Pages>
  <Words>345</Words>
  <Characters>1971</Characters>
  <CharactersWithSpaces>2312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ngels</cp:lastModifiedBy>
  <cp:lastPrinted>2021-03-23T09:20:00Z</cp:lastPrinted>
  <dcterms:modified xsi:type="dcterms:W3CDTF">2023-10-27T10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