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, la persona físic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general de subvencions per a projectes, activitats i serveis de districte i de ciutat per a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tal import factures i import impu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C5811-E407-4C5F-93C6-294CD6EDF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4-03-08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