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509"/>
        <w:gridCol w:w="396"/>
        <w:gridCol w:w="158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1009"/>
        <w:gridCol w:w="502"/>
        <w:gridCol w:w="189"/>
        <w:gridCol w:w="1142"/>
        <w:gridCol w:w="22"/>
        <w:gridCol w:w="163"/>
      </w:tblGrid>
      <w:tr>
        <w:trPr>
          <w:trHeight w:val="284" w:hRule="atLeast"/>
        </w:trPr>
        <w:tc>
          <w:tcPr>
            <w:tcW w:w="9764" w:type="dxa"/>
            <w:gridSpan w:val="18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DADES IDENTIFICATIVES DE LA SUBVENCIÓ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uros.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l Sr./La Sra.:</w:t>
            </w:r>
          </w:p>
        </w:tc>
        <w:tc>
          <w:tcPr>
            <w:tcW w:w="827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2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6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sz w:val="18"/>
                <w:szCs w:val="18"/>
                <w:lang w:val="ca-ES" w:eastAsia="ca-ES"/>
              </w:rPr>
              <w:t>(marqueu una de les dues opcions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0" w:name="__Fieldmark__10_523541397"/>
            <w:bookmarkStart w:id="1" w:name="__Fieldmark__10_523541397"/>
            <w:bookmarkEnd w:id="1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l’activitat NO s’hagi justificat en la seva totalitat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euros imputables a la subvenció atorgada i un import total del projecte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val="ca-ES" w:eastAsia="ca-ES"/>
              </w:rPr>
              <w:t>euros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, per la qual cosa es compromet a reintegrar l’import no justificat de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uros en el compte bancari que indiqui l’Ajuntament de Barcelona /ICUB/IBE/IMPD/IMEB/ IMSS.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2" w:name="__Fieldmark__14_523541397"/>
            <w:bookmarkStart w:id="3" w:name="__Fieldmark__14_523541397"/>
            <w:bookmarkEnd w:id="3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NO s’hagi realitzat el projecte)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Que no s’ha executat el projecte subvencionat o no s’ha dut a terme d’acord amb les condicions de la convocatòria, per la qual cosa es compromet a reintegrar, en el compte bancari que indiqui l’Ajuntament de Barcelona/ICUB/IBE/IMPD/IMEB/IMSS, la totalitat de la subvenció que li va ser atorg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2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23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val="ca-ES" w:eastAsia="ca-ES"/>
              </w:rPr>
              <w:t>Signatura digital de la persona física beneficiària o del /de la representant de la persona jurídica beneficià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283" w:hanging="0"/>
      <w:jc w:val="right"/>
      <w:rPr>
        <w:sz w:val="16"/>
        <w:szCs w:val="16"/>
        <w:lang w:val="ca-ES"/>
      </w:rPr>
    </w:pPr>
    <w:r>
      <w:rPr>
        <w:lang w:val="ca-ES" w:eastAsia="en-US"/>
      </w:rPr>
      <w:drawing>
        <wp:inline distT="0" distB="0" distL="0" distR="0">
          <wp:extent cx="1209675" cy="33274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a-ES"/>
      </w:rPr>
      <w:tab/>
      <w:tab/>
      <w:tab/>
      <w:t xml:space="preserve">Justificacions de subvencions de convocatòria general </w:t>
    </w:r>
  </w:p>
  <w:p>
    <w:pPr>
      <w:pStyle w:val="Header"/>
      <w:tabs>
        <w:tab w:val="clear" w:pos="8504"/>
        <w:tab w:val="center" w:pos="4252" w:leader="none"/>
      </w:tabs>
      <w:ind w:right="283" w:hanging="0"/>
      <w:jc w:val="right"/>
      <w:rPr/>
    </w:pPr>
    <w:r>
      <w:rPr>
        <w:sz w:val="16"/>
        <w:szCs w:val="16"/>
        <w:lang w:val="ca-ES"/>
      </w:rPr>
      <w:tab/>
      <w:tab/>
      <w:t xml:space="preserve">          </w:t>
      <w:tab/>
      <w:tab/>
      <w:t xml:space="preserve">          </w:t>
      <w:tab/>
      <w:tab/>
      <w:t xml:space="preserve">   Anne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7:00Z</dcterms:created>
  <dc:creator>Luz Tomillo Expósito</dc:creator>
  <dc:description/>
  <dc:language>en-US</dc:language>
  <cp:lastModifiedBy>Ajuntament de Barcelona</cp:lastModifiedBy>
  <cp:lastPrinted>2012-01-24T16:38:00Z</cp:lastPrinted>
  <dcterms:modified xsi:type="dcterms:W3CDTF">2024-07-15T07:37:00Z</dcterms:modified>
  <cp:revision>2</cp:revision>
  <dc:subject/>
  <dc:title/>
</cp:coreProperties>
</file>