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ECLARACIÓN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Quien abajo firma el/la señ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en calidad de representante legal de la entida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a los efectos de la justificación de la subvención otorgada con códi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</w:t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hd w:val="clear" w:color="auto" w:fill="FFFFFF"/>
        <w:spacing w:lineRule="auto" w:line="276"/>
        <w:ind w:right="-852" w:hanging="0"/>
        <w:jc w:val="center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DECLARA BAJO SU RESPONSABILIDAD: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iCs/>
          <w:lang w:val="es-ES"/>
        </w:rPr>
      </w:pPr>
      <w:r>
        <w:rPr>
          <w:rFonts w:cs="Arial" w:ascii="Arial" w:hAnsi="Arial"/>
          <w:b/>
          <w:iCs/>
          <w:lang w:val="es-ES"/>
        </w:rPr>
      </w:r>
    </w:p>
    <w:p>
      <w:pPr>
        <w:pStyle w:val="Normal"/>
        <w:ind w:right="-852" w:hanging="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b/>
          <w:iCs/>
          <w:lang w:val="es-ES"/>
        </w:rPr>
        <w:t>1.-</w:t>
      </w:r>
      <w:r>
        <w:rPr>
          <w:rFonts w:cs="Arial" w:ascii="Arial" w:hAnsi="Arial"/>
          <w:iCs/>
          <w:lang w:val="es-ES"/>
        </w:rPr>
        <w:t xml:space="preserve"> Que las facturas o documentos probatorios equivalentes que se relacionan han servido para justificar la subvención otorgada con código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para el proyecto subvencionado en el importe establecido en el cuadro adjunto, en la Convocatoria de subvención alumbrado navideño de les vías públicas de la ciudad de Barcelona año 2024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2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estos documentos, en el importe establecido, no se utilizaran para justificar ninguna otra subvenció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3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los documentos justificativos adjuntos que se aportan cumplen lo dispuesto en el artículo 28 de la Ley 39/2015, de 1 de octubre, del procedimiento administrativo común de las administraciones pública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4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se responsabiliza de la veracidad de los documentos aportado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5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sí mismo se compromete a conservar los documentos originales durante 4 años para poder presentarlos al Ajuntament de Barcelona en caso les fueran solicitado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  <w:lang w:val="es-ES"/>
        </w:rPr>
        <w:t>cuadro a que se refiere el parágrafo anterior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incluye los campos siguientes: 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Fecha de la factura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º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IF y nombre del emi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ncepto de la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orte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Importe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utado a la subven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en la fecha de la firma electrónica</w:t>
      </w:r>
    </w:p>
    <w:tbl>
      <w:tblPr>
        <w:tblStyle w:val="Taulaambquadrcul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57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EXO: RELACIÓN DE FACTURA</w:t>
      </w:r>
      <w:bookmarkStart w:id="0" w:name="_GoBack"/>
      <w:bookmarkEnd w:id="0"/>
      <w:r>
        <w:rPr>
          <w:b/>
          <w:sz w:val="28"/>
        </w:rPr>
        <w:t>S</w:t>
      </w:r>
    </w:p>
    <w:tbl>
      <w:tblPr>
        <w:tblStyle w:val="Taulaambquadrcula"/>
        <w:tblW w:w="1527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656"/>
        <w:gridCol w:w="1668"/>
        <w:gridCol w:w="4424"/>
        <w:gridCol w:w="2782"/>
        <w:gridCol w:w="1863"/>
        <w:gridCol w:w="1700"/>
      </w:tblGrid>
      <w:tr>
        <w:trPr/>
        <w:tc>
          <w:tcPr>
            <w:tcW w:w="1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FECHA FACTURA</w:t>
            </w:r>
          </w:p>
        </w:tc>
        <w:tc>
          <w:tcPr>
            <w:tcW w:w="1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OR/A</w:t>
            </w:r>
          </w:p>
        </w:tc>
        <w:tc>
          <w:tcPr>
            <w:tcW w:w="4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BRE EMISOR/A</w:t>
            </w:r>
          </w:p>
        </w:tc>
        <w:tc>
          <w:tcPr>
            <w:tcW w:w="27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O DEL GASTO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0" w:first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 FACTURA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UTAD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A LA SUBVENCIÓN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5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*insertar tantas filas como sean necesaria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BZWIp7ysh+/hdp2q0kiooNduRA=" w:salt="7pXAMd0SNqFgB2obb5e+x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B5B69-998C-4A8C-9B1B-34EE54CBD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5-01-07T0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