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uros.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dreça de notificació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0" w:name="__Fieldmark__11_3772197090"/>
            <w:bookmarkStart w:id="1" w:name="__Fieldmark__11_3772197090"/>
            <w:bookmarkEnd w:id="1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uros en el compte bancari que indiqui l’Ajuntament de Barcelona /ICUB/IBE/IMPD/IMEB/ IMSS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2" w:name="__Fieldmark__14_3772197090"/>
            <w:bookmarkStart w:id="3" w:name="__Fieldmark__14_3772197090"/>
            <w:bookmarkEnd w:id="3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NO s’hagi realitzat el projecte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/ICUB/IBE/IMPD/IMEB/IMSS, la totalitat de la subvenció que li va ser atorgad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ca-ES" w:eastAsia="en-US"/>
      </w:rPr>
      <w:drawing>
        <wp:inline distT="0" distB="0" distL="0" distR="0">
          <wp:extent cx="1209675" cy="3327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a-ES"/>
      </w:rPr>
      <w:tab/>
      <w:tab/>
      <w:tab/>
      <w:tab/>
      <w:tab/>
      <w:tab/>
      <w:t xml:space="preserve">    Justificacions de subvencions</w:t>
      <w:tab/>
      <w:tab/>
      <w:tab/>
      <w:tab/>
      <w:tab/>
      <w:tab/>
      <w:tab/>
      <w:t>Sales de música 2021</w:t>
      <w:tab/>
      <w:tab/>
      <w:tab/>
      <w:tab/>
      <w:t xml:space="preserve">          </w:t>
      <w:tab/>
      <w:tab/>
      <w:t xml:space="preserve">          </w:t>
      <w:tab/>
      <w:tab/>
      <w:t xml:space="preserve">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Luz Tomillo Expósito</dc:creator>
  <dc:description/>
  <cp:keywords/>
  <dc:language>en-US</dc:language>
  <cp:lastModifiedBy>Ajuntament de Barcelona</cp:lastModifiedBy>
  <cp:lastPrinted>2012-01-24T16:38:00Z</cp:lastPrinted>
  <dcterms:modified xsi:type="dcterms:W3CDTF">2022-02-28T13:32:00Z</dcterms:modified>
  <cp:revision>5</cp:revision>
  <dc:subject/>
  <dc:title/>
</cp:coreProperties>
</file>