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DE SUBVENCIONS PER A PROJECTES DE CARÀCTER PUNTUAL: ARTÍSTICS, LITERARIS, TECNOLÒGICS O DE QUALSEVOLDISCIPLINA CULTURAL D’INTERÈS PER A LA CIUTAT QUE ES REALITZIN DURANT L’ANY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bookmarkStart w:id="0" w:name="_GoBack"/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 SUBVENCI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B7jrpKNNyuXsLXVfSOjNOhzCbV0=" w:salt="22zLoxRqmSyKJhOticP6F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C046AA-6B9C-4635-ADEA-E59A4987C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12-09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