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-85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 el/la seny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TextBody"/>
        <w:shd w:val="clear" w:color="auto" w:fill="FFFFFF"/>
        <w:spacing w:lineRule="auto" w:line="276"/>
        <w:ind w:right="-85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-85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LARA SOTA LA SEVA RESPONSABILITAT: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subvencionat en l’import establert en el quadre adjunt, en la Convocatòria per a la transformació digital del comerç i la restauració de la ciutat de Barcelona de l’any 2021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l’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a de la factura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</w:t>
      </w:r>
      <w:r>
        <w:rPr>
          <w:rFonts w:cs="Arial" w:ascii="Arial" w:hAnsi="Arial"/>
          <w:iCs/>
          <w:sz w:val="22"/>
          <w:szCs w:val="22"/>
        </w:rPr>
        <w:t xml:space="preserve">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4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654"/>
        <w:gridCol w:w="1670"/>
        <w:gridCol w:w="1927"/>
        <w:gridCol w:w="4907"/>
        <w:gridCol w:w="1863"/>
        <w:gridCol w:w="1700"/>
      </w:tblGrid>
      <w:tr>
        <w:trPr/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DATA FACTURA</w:t>
            </w:r>
          </w:p>
        </w:tc>
        <w:tc>
          <w:tcPr>
            <w:tcW w:w="16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6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4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0" w:first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(sense IVA)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UTAT A LA SUBVENCIÓ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(sense IVA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15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ir tantes files com siguin necessàrie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GKhwrtex0Z4t6hFEfHE59wvPXl8=" w:salt="1zWsFrzbmNUZgOTxFgQ5vA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8BEA7-87E7-4115-8209-B06133B29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295</Words>
  <Characters>1685</Characters>
  <CharactersWithSpaces>1977</CharactersWithSpaces>
  <Paragraphs>3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1-11-29T13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