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bookmarkStart w:id="0" w:name="_GoBack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End w:id="0"/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de subvencions per a la rehabilitació i la dotació d’equipament tècnic destinades a espais privats de creació, experimentació i difusió cultural, llibreries i sales de cinema, de la ciutat de Barcelona, per a l’any 2021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73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5"/>
        <w:gridCol w:w="5386"/>
        <w:gridCol w:w="1957"/>
        <w:gridCol w:w="243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 SUBVENCIÓ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24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*acompanyar a la presentació telemàtica d’aquesta declaració </w:t>
      </w:r>
      <w:r>
        <w:rPr>
          <w:rFonts w:cs="Arial" w:ascii="Arial" w:hAnsi="Arial"/>
          <w:b/>
          <w:i/>
          <w:sz w:val="20"/>
          <w:u w:val="single"/>
        </w:rPr>
        <w:t>les factures digitalitzades juntament amb la declaració en un sol pdf</w:t>
      </w:r>
      <w:r>
        <w:rPr>
          <w:rFonts w:cs="Arial" w:ascii="Arial" w:hAnsi="Arial"/>
          <w:i/>
          <w:sz w:val="20"/>
        </w:rPr>
        <w:t>.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8F7lIDeEHd/N9gxoR+jNxz3ydI=" w:salt="zCKpDyjazSnGaR6P3uaRLw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63A51-BEC5-46C0-A052-D4D8A0D42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30</Words>
  <Characters>1882</Characters>
  <CharactersWithSpaces>2208</CharactersWithSpaces>
  <Paragraphs>4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2-07-26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