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ONVOCATÒRIA 2021 DEL PROGRAMA DE SUBVENCIONS DE L’AJUNTAMENT DE BARCELONA PER A L’ENFORTIMENT I REACTIVACIÓ DE L’ECONOMIA SOCIAL I SOLIDÀRIA I EL DESENVOLUPAMENT DE PROJECTES QUE EXECUTEN L’ESTRATÈGIA ESS 2030 BCN</w:t>
      </w:r>
    </w:p>
    <w:tbl>
      <w:tblPr>
        <w:tblW w:w="10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7601"/>
      </w:tblGrid>
      <w:tr>
        <w:trPr>
          <w:trHeight w:val="37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10805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ÀMBIT B. INTERCOOPERA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Calibri"/>
                <w:b/>
                <w:color w:val="403152"/>
                <w:sz w:val="18"/>
                <w:szCs w:val="18"/>
                <w:lang w:val="ca-ES"/>
              </w:rPr>
              <w:t>Modalitat Ba: Intercooperació de 2n i major nivell: Projectes promoguts per entitats de l'Economia Social i Solidària o de les finances ètiques de segon nivell i superior, que contribueixin al desplegament de l’Estratègia ESS 2030 BCN de Barcelona, i tinguin per destinatàries a les seves entitats sòcies</w:t>
            </w:r>
          </w:p>
        </w:tc>
      </w:tr>
    </w:tbl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/>
          <w:b/>
          <w:bCs/>
          <w:color w:val="403152"/>
          <w:sz w:val="18"/>
          <w:szCs w:val="18"/>
          <w:lang w:val="ca-ES"/>
        </w:rPr>
      </w:r>
    </w:p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28"/>
          <w:szCs w:val="28"/>
          <w:lang w:val="ca-ES"/>
        </w:rPr>
      </w:pPr>
      <w:r>
        <w:rPr>
          <w:rFonts w:cs="Arial"/>
          <w:b/>
          <w:bCs/>
          <w:color w:val="403152"/>
          <w:sz w:val="28"/>
          <w:szCs w:val="28"/>
          <w:lang w:val="ca-ES"/>
        </w:rPr>
        <w:t>Descripció bàsica del projecte subvencionable</w:t>
      </w:r>
    </w:p>
    <w:p>
      <w:pPr>
        <w:pStyle w:val="Default"/>
        <w:jc w:val="both"/>
        <w:rPr/>
      </w:pPr>
      <w:r>
        <w:rPr>
          <w:rFonts w:cs="Arial"/>
          <w:b/>
          <w:bCs/>
          <w:color w:val="403152"/>
          <w:sz w:val="18"/>
          <w:szCs w:val="18"/>
          <w:lang w:val="ca-ES"/>
        </w:rPr>
        <w:t xml:space="preserve">Per poder fer la valoració tècnica dels projectes és imprescindible incloure l'explicació corresponent emplenant tots els apartats següents de la modalitat presentada, segons </w:t>
      </w:r>
      <w:r>
        <w:rPr>
          <w:rFonts w:cs="Arial"/>
          <w:b/>
          <w:bCs/>
          <w:color w:val="403152"/>
          <w:sz w:val="18"/>
          <w:szCs w:val="18"/>
          <w:u w:val="single"/>
          <w:lang w:val="ca-ES"/>
        </w:rPr>
        <w:t xml:space="preserve">els articles 12 a 14 </w:t>
      </w:r>
      <w:r>
        <w:rPr>
          <w:rFonts w:cs="Arial"/>
          <w:b/>
          <w:bCs/>
          <w:color w:val="403152"/>
          <w:sz w:val="18"/>
          <w:szCs w:val="18"/>
          <w:lang w:val="ca-ES"/>
        </w:rPr>
        <w:t>de la convocatòria publicada al BOPB:</w:t>
      </w:r>
    </w:p>
    <w:p>
      <w:pPr>
        <w:pStyle w:val="Default"/>
        <w:jc w:val="both"/>
        <w:rPr>
          <w:rFonts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/>
          <w:b/>
          <w:bCs/>
          <w:color w:val="403152"/>
          <w:sz w:val="18"/>
          <w:szCs w:val="18"/>
          <w:lang w:val="ca-ES"/>
        </w:rPr>
        <w:t>*En el cas d’agrupacions especifiqueu només amb les dades de la sol·licitant</w:t>
      </w:r>
    </w:p>
    <w:tbl>
      <w:tblPr>
        <w:tblW w:w="11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33"/>
        <w:gridCol w:w="758"/>
        <w:gridCol w:w="1439"/>
        <w:gridCol w:w="360"/>
        <w:gridCol w:w="1911"/>
        <w:gridCol w:w="611"/>
        <w:gridCol w:w="866"/>
        <w:gridCol w:w="1638"/>
        <w:gridCol w:w="22"/>
        <w:gridCol w:w="545"/>
        <w:gridCol w:w="1986"/>
      </w:tblGrid>
      <w:tr>
        <w:trPr>
          <w:trHeight w:val="454" w:hRule="exac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  <w:lang w:val="ca-ES"/>
              </w:rPr>
              <w:t>A. SOBRE L'EMPRESA, ORGANITZACIÓ O PERSONA FÍSICA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397" w:hRule="exact"/>
        </w:trPr>
        <w:tc>
          <w:tcPr>
            <w:tcW w:w="3118" w:type="dxa"/>
            <w:gridSpan w:val="4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Nom de l’organització:</w:t>
            </w:r>
          </w:p>
        </w:tc>
        <w:tc>
          <w:tcPr>
            <w:tcW w:w="5386" w:type="dxa"/>
            <w:gridSpan w:val="5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CIF:</w:t>
            </w:r>
          </w:p>
        </w:tc>
        <w:tc>
          <w:tcPr>
            <w:tcW w:w="1986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3118" w:type="dxa"/>
            <w:gridSpan w:val="4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Forma jurídica en el cas d’organització/empresa:</w:t>
            </w:r>
          </w:p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(Associació, Fundació, cooperativa de consum, cooperativa de serveis, cooperativa de treball, etc.) </w:t>
            </w:r>
          </w:p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7939" w:type="dxa"/>
            <w:gridSpan w:val="8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63" w:hRule="exac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2. ÀMBIT TERRITORIAL D'INTERVENCIÓ DE L’ORGANITZACIÓ</w:t>
            </w:r>
          </w:p>
        </w:tc>
      </w:tr>
      <w:tr>
        <w:trPr>
          <w:trHeight w:val="289" w:hRule="exact"/>
        </w:trPr>
        <w:tc>
          <w:tcPr>
            <w:tcW w:w="3478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in barri?</w:t>
            </w:r>
          </w:p>
        </w:tc>
        <w:tc>
          <w:tcPr>
            <w:tcW w:w="25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in districte?</w:t>
            </w:r>
          </w:p>
        </w:tc>
        <w:tc>
          <w:tcPr>
            <w:tcW w:w="2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 tota la ciutat?</w:t>
            </w:r>
          </w:p>
        </w:tc>
      </w:tr>
      <w:tr>
        <w:trPr>
          <w:trHeight w:val="471" w:hRule="exact"/>
        </w:trPr>
        <w:tc>
          <w:tcPr>
            <w:tcW w:w="3478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*En cas de nova creació especificar els territoris d’intervenció prioritària</w:t>
            </w:r>
          </w:p>
        </w:tc>
        <w:tc>
          <w:tcPr>
            <w:tcW w:w="2522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26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31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94" w:hRule="exac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 xml:space="preserve">3. BREU DESCRIPCIÓ DE LA SOL·LICITANT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*En el cas d’agrupacions especifiqueu només amb les dades de la sol•licitant</w:t>
            </w:r>
          </w:p>
        </w:tc>
      </w:tr>
      <w:tr>
        <w:trPr>
          <w:trHeight w:val="467" w:hRule="exact"/>
        </w:trPr>
        <w:tc>
          <w:tcPr>
            <w:tcW w:w="1679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ny de constitució (o previsió de la creació):</w:t>
            </w:r>
          </w:p>
        </w:tc>
        <w:tc>
          <w:tcPr>
            <w:tcW w:w="3710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191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47" w:hRule="exac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1013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1417" w:hRule="atLeast"/>
        </w:trPr>
        <w:tc>
          <w:tcPr>
            <w:tcW w:w="11057" w:type="dxa"/>
            <w:gridSpan w:val="12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47" w:hRule="exact"/>
        </w:trPr>
        <w:tc>
          <w:tcPr>
            <w:tcW w:w="788" w:type="dxa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26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417" w:hRule="atLeast"/>
        </w:trPr>
        <w:tc>
          <w:tcPr>
            <w:tcW w:w="11057" w:type="dxa"/>
            <w:gridSpan w:val="12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br w:type="page"/>
      </w: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1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4"/>
      </w:tblGrid>
      <w:tr>
        <w:trPr>
          <w:trHeight w:val="463" w:hRule="exact"/>
        </w:trPr>
        <w:tc>
          <w:tcPr>
            <w:tcW w:w="11054" w:type="dxa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4. PRINCIPALS PROJECTES I/O SERVEIS DESENVOLUPATS DURANT EL 2020</w:t>
            </w:r>
          </w:p>
        </w:tc>
      </w:tr>
      <w:tr>
        <w:trPr>
          <w:trHeight w:val="1136" w:hRule="atLeast"/>
        </w:trPr>
        <w:tc>
          <w:tcPr>
            <w:tcW w:w="11054" w:type="dxa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7018020" cy="307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1509"/>
                                    <w:gridCol w:w="2693"/>
                                    <w:gridCol w:w="3539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4"/>
                                        <w:tcBorders>
                                          <w:bottom w:val="single" w:sz="4" w:space="0" w:color="40315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Principals projectes realitzats durant l’any 2020 o experiència o trajectòria de les persones emprenedores en el cas de creació de nova cooperativ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(màxim 10 projectes).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*En el cas d’agrupacions especifiqueu només amb les dades de la sol·licitant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ítol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Organitzacions col·laborador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àries direct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persones per gènere, 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242.4pt;mso-wrap-distance-left:0pt;mso-wrap-distance-right:7.05pt;mso-wrap-distance-top:0pt;mso-wrap-distance-bottom:0pt;margin-top:1.15pt;mso-position-vertical-relative:page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509"/>
                              <w:gridCol w:w="2693"/>
                              <w:gridCol w:w="353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52" w:type="dxa"/>
                                  <w:gridSpan w:val="4"/>
                                  <w:tcBorders>
                                    <w:bottom w:val="single" w:sz="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Principals projectes realitzats durant l’any 2020 o experiència o trajectòria de les persones emprenedores en el cas de creació de nova cooperativ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(màxim 10 projectes). 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6"/>
                                      <w:szCs w:val="16"/>
                                      <w:lang w:val="ca-ES"/>
                                    </w:rPr>
                                    <w:t>*En el cas d’agrupacions especifiqueu només amb les dades de la sol·licitant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Títol del/s projecte/s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Organitzacions col·laborador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àries direct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persones per gènere, 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color w:val="403152"/>
          <w:sz w:val="18"/>
          <w:szCs w:val="18"/>
          <w:lang w:val="ca-ES"/>
        </w:rPr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583"/>
        <w:gridCol w:w="63"/>
        <w:gridCol w:w="2520"/>
        <w:gridCol w:w="2836"/>
        <w:gridCol w:w="31"/>
      </w:tblGrid>
      <w:tr>
        <w:trPr>
          <w:trHeight w:val="719" w:hRule="exact"/>
        </w:trPr>
        <w:tc>
          <w:tcPr>
            <w:tcW w:w="11054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5. BASE SOCIAL DE LA SOL·LICITANT</w:t>
            </w:r>
          </w:p>
          <w:p>
            <w:pPr>
              <w:pStyle w:val="Default"/>
              <w:spacing w:lineRule="atLeast" w:line="200"/>
              <w:ind w:right="111" w:hanging="0"/>
              <w:rPr/>
            </w:pPr>
            <w:r>
              <w:rPr>
                <w:rFonts w:cs="Arial" w:ascii="Arial" w:hAnsi="Arial"/>
                <w:color w:val="403152"/>
                <w:sz w:val="14"/>
                <w:szCs w:val="14"/>
                <w:lang w:val="ca-ES"/>
              </w:rPr>
              <w:t>*en cas d’agrupació empleneu el nombre de persones de totes les organitzacions</w:t>
            </w:r>
          </w:p>
          <w:p>
            <w:pPr>
              <w:pStyle w:val="Default"/>
              <w:spacing w:lineRule="atLeast" w:line="200"/>
              <w:ind w:right="111" w:hanging="0"/>
              <w:rPr/>
            </w:pPr>
            <w:r>
              <w:rPr>
                <w:rFonts w:cs="Arial" w:ascii="Arial" w:hAnsi="Arial"/>
                <w:color w:val="403152"/>
                <w:sz w:val="14"/>
                <w:szCs w:val="14"/>
                <w:lang w:val="ca-ES"/>
              </w:rPr>
              <w:t>**en cas d’estructures de segon i major nivell especificar a les observacions el nombre d’organitzacions associades</w:t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22"/>
                <w:szCs w:val="22"/>
                <w:lang w:val="ca-ES"/>
              </w:rPr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associad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hom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no binari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ind w:left="1275" w:hanging="1275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assalariad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hom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no binari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voluntàri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hom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no binari</w:t>
            </w:r>
          </w:p>
        </w:tc>
      </w:tr>
      <w:tr>
        <w:trPr>
          <w:trHeight w:val="70" w:hRule="exact"/>
        </w:trPr>
        <w:tc>
          <w:tcPr>
            <w:tcW w:w="3052" w:type="dxa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2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19" w:hRule="atLeast"/>
        </w:trPr>
        <w:tc>
          <w:tcPr>
            <w:tcW w:w="11054" w:type="dxa"/>
            <w:gridSpan w:val="5"/>
            <w:tcBorders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Observacion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247" w:hRule="atLeast"/>
        </w:trPr>
        <w:tc>
          <w:tcPr>
            <w:tcW w:w="11054" w:type="dxa"/>
            <w:gridSpan w:val="5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z w:val="18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</w:r>
    </w:p>
    <w:tbl>
      <w:tblPr>
        <w:tblW w:w="11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943"/>
        <w:gridCol w:w="2492"/>
        <w:gridCol w:w="1475"/>
        <w:gridCol w:w="653"/>
        <w:gridCol w:w="252"/>
        <w:gridCol w:w="1964"/>
        <w:gridCol w:w="296"/>
      </w:tblGrid>
      <w:tr>
        <w:trPr>
          <w:trHeight w:val="350" w:hRule="atLeast"/>
        </w:trPr>
        <w:tc>
          <w:tcPr>
            <w:tcW w:w="11261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6. FINANÇAMENT DE L’ORGANITZACIÓ (en el cas d’agrupacions especifiqueu només amb les dades de la sol·licitant)</w:t>
            </w:r>
          </w:p>
        </w:tc>
      </w:tr>
      <w:tr>
        <w:trPr>
          <w:trHeight w:val="422" w:hRule="atLeast"/>
        </w:trPr>
        <w:tc>
          <w:tcPr>
            <w:tcW w:w="11261" w:type="dxa"/>
            <w:gridSpan w:val="8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Ingressos i despeses de l'any 2020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En cas de no disposar de les dades de tancament de l’any 2020, introduir una previsió (o estimació en cas de nova cooperativa)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5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8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96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8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l volum d’ingressos propis respecte el total d’ingres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 subvencions de fons privat respecte el total d’ingres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 subvencions de fons públic respecte el total d’ingres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1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6"/>
      </w:tblGrid>
      <w:tr>
        <w:trPr>
          <w:trHeight w:val="290" w:hRule="atLeast"/>
        </w:trPr>
        <w:tc>
          <w:tcPr>
            <w:tcW w:w="11086" w:type="dxa"/>
            <w:tcBorders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7. BALANÇ SOCIAL</w:t>
            </w:r>
          </w:p>
        </w:tc>
      </w:tr>
      <w:tr>
        <w:trPr>
          <w:trHeight w:val="70" w:hRule="atLeast"/>
        </w:trPr>
        <w:tc>
          <w:tcPr>
            <w:tcW w:w="11086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sz w:val="10"/>
                <w:szCs w:val="1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10"/>
                <w:szCs w:val="1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1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any 2020, heu fet ús d’alguna eina de Balanç Social, Ambiental, i/o de Transparència i Bon Govern?</w:t>
            </w:r>
          </w:p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3152"/>
                <w:sz w:val="14"/>
                <w:szCs w:val="14"/>
                <w:lang w:val="ca-ES"/>
              </w:rPr>
            </w:pPr>
            <w:r>
              <w:rPr>
                <w:rFonts w:cs="Arial"/>
                <w:color w:val="403152"/>
                <w:sz w:val="14"/>
                <w:szCs w:val="14"/>
                <w:lang w:val="ca-ES"/>
              </w:rPr>
              <w:t>*en el cas d’agrupacions especifiqueu només amb les dades de la sol·licitant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4"/>
          <w:szCs w:val="14"/>
          <w:lang w:val="ca-ES"/>
        </w:rPr>
      </w:pPr>
      <w:r>
        <w:rPr>
          <w:rFonts w:cs="Arial Narrow" w:ascii="Arial Narrow" w:hAnsi="Arial Narrow"/>
          <w:color w:val="403152"/>
          <w:sz w:val="14"/>
          <w:szCs w:val="14"/>
          <w:lang w:val="ca-E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784"/>
        <w:gridCol w:w="1784"/>
        <w:gridCol w:w="1784"/>
        <w:gridCol w:w="224"/>
        <w:gridCol w:w="1094"/>
        <w:gridCol w:w="1047"/>
        <w:gridCol w:w="929"/>
        <w:gridCol w:w="1073"/>
      </w:tblGrid>
      <w:tr>
        <w:trPr>
          <w:trHeight w:val="362" w:hRule="atLeast"/>
        </w:trPr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Balanç Social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Responsabilitat Ambiental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Transparència i bon govern</w:t>
            </w:r>
          </w:p>
        </w:tc>
        <w:tc>
          <w:tcPr>
            <w:tcW w:w="224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Mecanismes de participació i democràcia interna (assistència de persones en %, si s’escau) </w:t>
            </w:r>
          </w:p>
        </w:tc>
      </w:tr>
      <w:tr>
        <w:trPr>
          <w:trHeight w:val="411" w:hRule="atLeast"/>
        </w:trPr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Treballadores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sòcies</w:t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ltres agents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SÍ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ssemblees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NO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Comissions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Quina/es?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...</w: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</w:r>
    </w:p>
    <w:tbl>
      <w:tblPr>
        <w:tblW w:w="11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726"/>
      </w:tblGrid>
      <w:tr>
        <w:trPr>
          <w:trHeight w:val="487" w:hRule="atLeast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Forquilla salarial: preu brut/hora més alt / preu/brut hora més baix, (per hora treballada)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organització disposa d'un pla d'igualtat de gènere? *Especificar si és obligació legal de l’entitat o volun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III Pla d’Igualtat d’oportunitats entre homes i dones 2020-2023 de l’Ajuntament de Barcelona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LLEI 17/2015, del 21 de juliol, d'igualtat efectiva de dones i homes</w:t>
              </w:r>
            </w:hyperlink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organització explicita la igualtat de gènere en els seus estatuts, objectius o missió, memòries d'activitat i/o estructura organitzati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ltres accions positives per fer efectiva la igualtat de gèn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Pertinença a estructures de segon o tercer nivell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Relacions, aliances, enxarxament i/o projectes d’intercooperació. Exposeu relacions existents de l’organització – 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6"/>
          <w:szCs w:val="16"/>
          <w:lang w:val="ca-ES"/>
        </w:rPr>
      </w:pPr>
      <w:r>
        <w:rPr>
          <w:rFonts w:cs="Arial" w:ascii="Arial Narrow" w:hAnsi="Arial Narrow"/>
          <w:bCs/>
          <w:color w:val="403152"/>
          <w:sz w:val="16"/>
          <w:szCs w:val="16"/>
          <w:lang w:val="ca-ES"/>
        </w:rPr>
        <w:t>*en cas d’agrupació empleneu el global per a totes les organitzacions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10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730"/>
      </w:tblGrid>
      <w:tr>
        <w:trPr>
          <w:trHeight w:val="55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a quines organitzacions de segon i major nivell pertany l’organització- empresa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les relacions, aliances i projectes d’intercooperació en les que l’organització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nivell sectorial –de sector econòmic-.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diqueu les empreses i/o organitzacions sòcies i una breu descripció de en què consisteix la relació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les relacions, aliances i projectes d’intercooperació en les que l’organització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nivell territorial.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diqueu les empreses i/o organitzacions sòcies i una breu descripció de en què consisteix la relació.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els projectes específics no relacionats en els apartats anteriors relacionats amb l’àmbit de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l’economia social, solidària i comunitària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. Anomeneu les entitats sòcies i una breu descripció d’en què consisteix la relació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br w:type="page"/>
      </w: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311" w:hRule="atLeast"/>
        </w:trPr>
        <w:tc>
          <w:tcPr>
            <w:tcW w:w="10628" w:type="dxa"/>
            <w:tcBorders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8. VINCULACIÓ DE L’ORGANITZACIÓ – EMPRESA AMB L’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403152"/>
                  <w:sz w:val="22"/>
                  <w:szCs w:val="22"/>
                  <w:lang w:val="ca-ES"/>
                </w:rPr>
                <w:t>ESTRATÈGIA ESS 2030 BCN</w:t>
              </w:r>
              <w:r>
                <w:rPr>
                  <w:rStyle w:val="FootnoteAnchor"/>
                  <w:rFonts w:eastAsia="Calibri" w:cs="Calibri" w:ascii="Calibri" w:hAnsi="Calibri"/>
                  <w:color w:val="403152"/>
                  <w:sz w:val="22"/>
                  <w:szCs w:val="22"/>
                  <w:vertAlign w:val="superscript"/>
                  <w:lang w:val="ca-ES" w:eastAsia="ca-ES"/>
                </w:rPr>
                <w:footnoteReference w:id="2"/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Indiqueu els sectors econòmics en els que opera l’organització – empres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/>
          <w:color w:val="403152"/>
          <w:sz w:val="14"/>
          <w:szCs w:val="14"/>
          <w:lang w:val="ca-ES"/>
        </w:rPr>
        <w:t>*en el cas d’agrupacions especifiqueu només amb les dades de la sol·licitant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0" w:name="__Fieldmark__103_3755785503"/>
      <w:bookmarkStart w:id="1" w:name="__Fieldmark__103_3755785503"/>
      <w:bookmarkEnd w:id="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limentació Sostenible i agroecologia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" w:name="__Fieldmark__104_3755785503"/>
      <w:bookmarkStart w:id="3" w:name="__Fieldmark__104_3755785503"/>
      <w:bookmarkEnd w:id="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tenció i cura de les person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4" w:name="__Fieldmark__105_3755785503"/>
      <w:bookmarkStart w:id="5" w:name="__Fieldmark__105_3755785503"/>
      <w:bookmarkEnd w:id="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Comerç de proxim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6" w:name="__Fieldmark__106_3755785503"/>
      <w:bookmarkStart w:id="7" w:name="__Fieldmark__106_3755785503"/>
      <w:bookmarkEnd w:id="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Cultur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8" w:name="__Fieldmark__107_3755785503"/>
      <w:bookmarkStart w:id="9" w:name="__Fieldmark__107_3755785503"/>
      <w:bookmarkEnd w:id="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Energi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0" w:name="__Fieldmark__108_3755785503"/>
      <w:bookmarkStart w:id="11" w:name="__Fieldmark__108_3755785503"/>
      <w:bookmarkEnd w:id="1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abitatg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2" w:name="__Fieldmark__109_3755785503"/>
      <w:bookmarkStart w:id="13" w:name="__Fieldmark__109_3755785503"/>
      <w:bookmarkEnd w:id="1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Mobil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4" w:name="__Fieldmark__110_3755785503"/>
      <w:bookmarkStart w:id="15" w:name="__Fieldmark__110_3755785503"/>
      <w:bookmarkEnd w:id="1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ecnologia i Digita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6" w:name="__Fieldmark__111_3755785503"/>
      <w:bookmarkStart w:id="17" w:name="__Fieldmark__111_3755785503"/>
      <w:bookmarkEnd w:id="1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urism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8" w:name="__Fieldmark__112_3755785503"/>
      <w:bookmarkStart w:id="19" w:name="__Fieldmark__112_3755785503"/>
      <w:bookmarkEnd w:id="1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èxtil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0" w:name="__Fieldmark__113_3755785503"/>
      <w:bookmarkStart w:id="21" w:name="__Fieldmark__113_3755785503"/>
      <w:bookmarkEnd w:id="2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ltres: Indiqueu quin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Indiqueu la vinculació de l’empresa/organització amb els reptes i palanques de l’Estratègia #ESSBCN2030 (assenyaleu les activitats, pertinença a xarxes, projectes i/o productes i serveis relacionats amb cada un dels següents reptes i palanques estratègiques): Relació amb l’Economia digital, l’economia feminista, les migracions, la transició energètica i ecològica, l’educació i/o la participació i protagonisme de la joventut en l’organització/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1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5"/>
      </w:tblGrid>
      <w:tr>
        <w:trPr>
          <w:trHeight w:val="1701" w:hRule="atLeast"/>
        </w:trPr>
        <w:tc>
          <w:tcPr>
            <w:tcW w:w="11055" w:type="dxa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lang w:val="ca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ca-ES"/>
        </w:rPr>
      </w:pPr>
      <w:r>
        <w:rPr>
          <w:rFonts w:cs="Arial Narrow" w:ascii="Arial Narrow" w:hAnsi="Arial Narrow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Indiqueu el coneixement i el grau de participació de la vostra empresa / organització durant en el procés de creació i desenvolupament de l’Estratègia </w:t>
      </w:r>
      <w:hyperlink r:id="rId5">
        <w:r>
          <w:rPr>
            <w:rStyle w:val="InternetLink"/>
            <w:rFonts w:cs="Arial" w:ascii="Arial Narrow" w:hAnsi="Arial Narrow"/>
            <w:bCs/>
            <w:color w:val="403152"/>
            <w:sz w:val="18"/>
            <w:szCs w:val="18"/>
            <w:lang w:val="ca-ES"/>
          </w:rPr>
          <w:t>#ESSBCN2030</w:t>
        </w:r>
      </w:hyperlink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.(indiqueu el que procedeixi):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2" w:name="__Fieldmark__116_3755785503"/>
      <w:bookmarkStart w:id="23" w:name="__Fieldmark__116_3755785503"/>
      <w:bookmarkEnd w:id="2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em conegut l’Estratègia ESS 2030 BCN arrel de la presentació d’aquesta subvenció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4" w:name="__Fieldmark__117_3755785503"/>
      <w:bookmarkStart w:id="25" w:name="__Fieldmark__117_3755785503"/>
      <w:bookmarkEnd w:id="2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avíem rebut informació prèviament a través de la xarxa o d’altres organitzacions. Indica referència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6" w:name="__Fieldmark__119_3755785503"/>
      <w:bookmarkStart w:id="27" w:name="__Fieldmark__119_3755785503"/>
      <w:bookmarkEnd w:id="2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ha assistit a actes de presentació i debats. Indiqueu a quins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8" w:name="__Fieldmark__121_3755785503"/>
      <w:bookmarkStart w:id="29" w:name="__Fieldmark__121_3755785503"/>
      <w:bookmarkEnd w:id="2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ha participat en els grups de treball de l’Estratègia. Indiqueu en quins àmbits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30" w:name="__Fieldmark__123_3755785503"/>
      <w:bookmarkStart w:id="31" w:name="__Fieldmark__123_3755785503"/>
      <w:bookmarkEnd w:id="3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 està adherida a l’Estratègia ESSBCN2030 i participa en algun grup de treball continuat pel seu desenvolupament. Indica quin grup de treball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Default"/>
        <w:rPr/>
      </w:pPr>
      <w:r>
        <w:rPr>
          <w:rFonts w:cs="Arial"/>
          <w:b/>
          <w:bCs/>
          <w:color w:val="403152"/>
          <w:sz w:val="22"/>
          <w:szCs w:val="22"/>
          <w:lang w:val="ca-ES"/>
        </w:rPr>
        <w:t>9.  VINCULACIÓ DE L’ORGANITZACIÓ AMB GRUPS EN SITUACIÓ DE VULNERABILITAT</w:t>
      </w:r>
    </w:p>
    <w:p>
      <w:pPr>
        <w:pStyle w:val="Default"/>
        <w:rPr>
          <w:rFonts w:cs="Arial"/>
          <w:bCs/>
          <w:color w:val="403152"/>
          <w:sz w:val="14"/>
          <w:szCs w:val="14"/>
          <w:lang w:val="ca-ES"/>
        </w:rPr>
      </w:pPr>
      <w:r>
        <w:rPr>
          <w:rFonts w:cs="Arial"/>
          <w:bCs/>
          <w:color w:val="403152"/>
          <w:sz w:val="14"/>
          <w:szCs w:val="14"/>
          <w:lang w:val="ca-ES"/>
        </w:rPr>
        <w:t>*en el cas d’agrupacions especifiqueu només amb les dades de la sol·licitant</w:t>
      </w:r>
    </w:p>
    <w:p>
      <w:pPr>
        <w:pStyle w:val="Default"/>
        <w:rPr>
          <w:rFonts w:cs="Arial"/>
          <w:bCs/>
          <w:color w:val="403152"/>
          <w:sz w:val="14"/>
          <w:szCs w:val="14"/>
          <w:lang w:val="ca-ES"/>
        </w:rPr>
      </w:pPr>
      <w:r>
        <w:rPr>
          <w:rFonts w:cs="Arial"/>
          <w:bCs/>
          <w:color w:val="403152"/>
          <w:sz w:val="14"/>
          <w:szCs w:val="14"/>
          <w:lang w:val="ca-E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si l’empresa o organització és un Centre Especial de Treball, una Empresa d’Inserció, una Cooperativa d’Iniciativa Social o una Associació i/o Fundació que té com objecte social principal la millora de les condicions de vida de les persones en situació de vulnerabilitat; indiqueu el que procedeixi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2" w:name="__Fieldmark__125_3755785503"/>
      <w:bookmarkStart w:id="33" w:name="__Fieldmark__125_3755785503"/>
      <w:bookmarkEnd w:id="33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Centre Especial de Trebal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4" w:name="__Fieldmark__126_3755785503"/>
      <w:bookmarkStart w:id="35" w:name="__Fieldmark__126_3755785503"/>
      <w:bookmarkEnd w:id="35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Empresa d’Inserció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6" w:name="__Fieldmark__127_3755785503"/>
      <w:bookmarkStart w:id="37" w:name="__Fieldmark__127_3755785503"/>
      <w:bookmarkEnd w:id="37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Cooperativa d’Iniciativa Socia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8" w:name="__Fieldmark__128_3755785503"/>
      <w:bookmarkStart w:id="39" w:name="__Fieldmark__128_3755785503"/>
      <w:bookmarkEnd w:id="39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Associació amb objecte social principal amb/per grups en situació de vulnerabilit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1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40" w:name="__Fieldmark__129_3755785503"/>
      <w:bookmarkStart w:id="41" w:name="__Fieldmark__129_3755785503"/>
      <w:bookmarkEnd w:id="41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Fundació amb objecte social principal amb/per grups en situació de vulnerabilit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En el cas que hagueu indicat alguna de les opcions anteriors traslladeu quin és l’objecte social de l’organització recollit en els estatuts; i si l’organització és amb o sense ànim de lucr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rPr>
          <w:rFonts w:eastAsia="Calibri" w:cs="Calibri" w:ascii="Arial Narrow" w:hAnsi="Arial Narrow"/>
          <w:bCs/>
          <w:color w:val="403152"/>
          <w:sz w:val="18"/>
          <w:szCs w:val="18"/>
          <w:lang w:val="ca-ES" w:eastAsia="ca-ES"/>
        </w:rPr>
        <w:t>Objecte Social:</w:t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Arial" w:hAnsi="Arial"/>
          <w:color w:val="403152"/>
          <w:lang w:val="ca-ES" w:eastAsia="ca-ES"/>
        </w:rPr>
        <w:instrText xml:space="preserve"> FORMTEXT </w:instrText>
      </w:r>
      <w:r>
        <w:rPr>
          <w:rFonts w:eastAsia="Calibri" w:cs="Calibri" w:ascii="Arial" w:hAnsi="Arial"/>
          <w:color w:val="403152"/>
          <w:sz w:val="18"/>
          <w:szCs w:val="18"/>
          <w:lang w:val="ca-ES" w:eastAsia="ca-ES"/>
        </w:rPr>
      </w:r>
      <w:r>
        <w:rPr>
          <w:sz w:val="18"/>
          <w:szCs w:val="18"/>
          <w:rFonts w:eastAsia="Calibri" w:cs="Calibri" w:ascii="Arial" w:hAnsi="Arial"/>
          <w:color w:val="403152"/>
          <w:lang w:val="ca-ES" w:eastAsia="ca-ES"/>
        </w:rPr>
        <w:fldChar w:fldCharType="separate"/>
      </w:r>
      <w:r>
        <w:rPr>
          <w:rFonts w:eastAsia="Calibri" w:cs="Calibri" w:ascii="Arial" w:hAnsi="Arial"/>
          <w:color w:val="403152"/>
          <w:sz w:val="18"/>
          <w:szCs w:val="18"/>
          <w:lang w:val="ca-ES" w:eastAsia="ca-ES"/>
        </w:rPr>
        <w:t>     </w:t>
      </w:r>
      <w:r/>
      <w:r>
        <w:rPr>
          <w:sz w:val="18"/>
          <w:szCs w:val="18"/>
          <w:rFonts w:eastAsia="Calibri" w:cs="Calibri" w:ascii="Arial" w:hAnsi="Arial"/>
          <w:color w:val="403152"/>
          <w:lang w:val="ca-ES" w:eastAsia="ca-ES"/>
        </w:rPr>
        <w:fldChar w:fldCharType="end"/>
      </w:r>
      <w:r>
        <w:rPr>
          <w:rFonts w:eastAsia="Calibri" w:cs="Calibri" w:ascii="Arial" w:hAnsi="Arial"/>
          <w:color w:val="403152"/>
          <w:sz w:val="18"/>
          <w:szCs w:val="18"/>
          <w:lang w:val="ca-ES" w:eastAsia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340" w:hRule="atLeast"/>
        </w:trPr>
        <w:tc>
          <w:tcPr>
            <w:tcW w:w="10998" w:type="dxa"/>
            <w:tcBorders/>
            <w:vAlign w:val="cente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Ànim de lucre: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42" w:name="__Fieldmark__131_3755785503"/>
            <w:bookmarkStart w:id="43" w:name="__Fieldmark__131_3755785503"/>
            <w:bookmarkEnd w:id="43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44" w:name="__Fieldmark__132_3755785503"/>
            <w:bookmarkStart w:id="45" w:name="__Fieldmark__132_3755785503"/>
            <w:bookmarkEnd w:id="45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8"/>
          <w:szCs w:val="8"/>
          <w:lang w:val="ca-ES"/>
        </w:rPr>
      </w:pPr>
      <w:r>
        <w:br w:type="page"/>
      </w:r>
      <w:r>
        <w:rPr>
          <w:rFonts w:cs="Arial" w:ascii="Arial Narrow" w:hAnsi="Arial Narrow"/>
          <w:bCs/>
          <w:color w:val="403152"/>
          <w:sz w:val="8"/>
          <w:szCs w:val="8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si l’empresa/organització treballa amb algun o varis grups en situació de vulnerabilitat que s’indiquen, i expliqueu quin tipus de relació s’estableix amb aquests grups (són p</w:t>
      </w:r>
      <w:r>
        <w:rPr/>
        <w:t>ersones sòcies, sòcies-treballadores, clients, persones usuàries, persones col·laboradores, persones destinatàries de l’acció o finalitat l’empresa/organització), indiqueu el que procedeixi:</w:t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60"/>
        <w:gridCol w:w="5140"/>
        <w:gridCol w:w="5305"/>
        <w:gridCol w:w="66"/>
      </w:tblGrid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  <w:t>Grups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  <w:t>Tipus de relació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46" w:name="__Fieldmark__133_3755785503"/>
            <w:bookmarkStart w:id="47" w:name="__Fieldmark__133_3755785503"/>
            <w:bookmarkEnd w:id="47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amb discapacitat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48" w:name="__Fieldmark__135_3755785503"/>
            <w:bookmarkStart w:id="49" w:name="__Fieldmark__135_3755785503"/>
            <w:bookmarkEnd w:id="49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migrades i racialitzades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0" w:name="__Fieldmark__137_3755785503"/>
            <w:bookmarkStart w:id="51" w:name="__Fieldmark__137_3755785503"/>
            <w:bookmarkEnd w:id="51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destinatàries de la renda mínima d’inserció o ingrés mínim vital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2" w:name="__Fieldmark__139_3755785503"/>
            <w:bookmarkStart w:id="53" w:name="__Fieldmark__139_3755785503"/>
            <w:bookmarkEnd w:id="53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Joves majors de 16 anys i menors de 30 provinents d'institucions de protecció de menors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4" w:name="__Fieldmark__141_3755785503"/>
            <w:bookmarkStart w:id="55" w:name="__Fieldmark__141_3755785503"/>
            <w:bookmarkEnd w:id="55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amb problemes de drogoaddicció o alcoholisme que es trobin en procés de rehabilitació i reinserció social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6" w:name="__Fieldmark__143_3755785503"/>
            <w:bookmarkStart w:id="57" w:name="__Fieldmark__143_3755785503"/>
            <w:bookmarkEnd w:id="57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Interns de centres penitenciaris la situació dels quals els permeti accedir a una ocupació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8" w:name="__Fieldmark__145_3755785503"/>
            <w:bookmarkStart w:id="59" w:name="__Fieldmark__145_3755785503"/>
            <w:bookmarkEnd w:id="59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en llibertat condicional i persones exrecluses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0" w:name="__Fieldmark__147_3755785503"/>
            <w:bookmarkStart w:id="61" w:name="__Fieldmark__147_3755785503"/>
            <w:bookmarkEnd w:id="61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que no puguin accedir a la renda mínima d'inserció o ingrés mínim vital, però que es trobin, segons el parer dels serveis socials competents, en situació de risc d'exclusió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6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2" w:name="__Fieldmark__149_3755785503"/>
            <w:bookmarkStart w:id="63" w:name="__Fieldmark__149_3755785503"/>
            <w:bookmarkEnd w:id="63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en situació d’atur</w:t>
            </w:r>
          </w:p>
        </w:tc>
        <w:tc>
          <w:tcPr>
            <w:tcW w:w="530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099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0. FINANCES ÈTIQUES O COOPERATIVES</w:t>
            </w:r>
          </w:p>
        </w:tc>
      </w:tr>
      <w:tr>
        <w:trPr>
          <w:trHeight w:val="227" w:hRule="atLeast"/>
        </w:trPr>
        <w:tc>
          <w:tcPr>
            <w:tcW w:w="1099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Indicar si l’organització disposa, per a la formalització de la subvenció, de comptes amb entitats de finances ètiques o cooperatives</w:t>
            </w:r>
          </w:p>
        </w:tc>
      </w:tr>
      <w:tr>
        <w:trPr>
          <w:trHeight w:val="172" w:hRule="atLeast"/>
        </w:trPr>
        <w:tc>
          <w:tcPr>
            <w:tcW w:w="109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És obligatori presentar en el moment de la sol·licitud el document de titularitat del compte per a transferència bancària.</w:t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4" w:name="__Fieldmark__151_3755785503"/>
            <w:bookmarkStart w:id="65" w:name="__Fieldmark__151_3755785503"/>
            <w:bookmarkEnd w:id="65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6" w:name="__Fieldmark__152_3755785503"/>
            <w:bookmarkStart w:id="67" w:name="__Fieldmark__152_3755785503"/>
            <w:bookmarkEnd w:id="67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br w:type="page"/>
      </w:r>
      <w:r>
        <w:rPr>
          <w:rFonts w:cs="Arial Narrow" w:ascii="Arial Narrow" w:hAnsi="Arial Narrow"/>
          <w:sz w:val="16"/>
          <w:szCs w:val="16"/>
          <w:lang w:val="ca-ES"/>
        </w:rPr>
      </w:r>
    </w:p>
    <w:tbl>
      <w:tblPr>
        <w:tblW w:w="10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3004"/>
        <w:gridCol w:w="2267"/>
        <w:gridCol w:w="2475"/>
        <w:gridCol w:w="24"/>
      </w:tblGrid>
      <w:tr>
        <w:trPr>
          <w:trHeight w:val="454" w:hRule="exact"/>
        </w:trPr>
        <w:tc>
          <w:tcPr>
            <w:tcW w:w="10617" w:type="dxa"/>
            <w:gridSpan w:val="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403152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10617" w:type="dxa"/>
            <w:gridSpan w:val="4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 xml:space="preserve">Per poder fer la valoració tècnica dels projectes és imprescindible incloure a la descripció del projecte l'explicació corresponent a cadascun dels criteris de valoració específics de la modalitat presentada, segons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u w:val="single"/>
                <w:lang w:val="ca-ES"/>
              </w:rPr>
              <w:t xml:space="preserve">l’article 12 a 14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de la convocatòria publicada al BOPB emplenant tots els apartats següents:</w:t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98" w:hRule="exact"/>
        </w:trPr>
        <w:tc>
          <w:tcPr>
            <w:tcW w:w="10617" w:type="dxa"/>
            <w:gridSpan w:val="4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. IDENTIFICACI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8"/>
                <w:szCs w:val="28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Persona de contacte responsable del projecte subvencionable</w:t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jc w:val="right"/>
              <w:rPr/>
            </w:pPr>
            <w:r>
              <w:rPr>
                <w:rFonts w:cs="Arial"/>
                <w:color w:val="403152"/>
                <w:sz w:val="16"/>
                <w:szCs w:val="18"/>
                <w:lang w:val="ca-ES"/>
              </w:rPr>
              <w:t xml:space="preserve">Correu electrònic de contacte: </w:t>
            </w:r>
          </w:p>
        </w:tc>
        <w:tc>
          <w:tcPr>
            <w:tcW w:w="2499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933195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ca-ES"/>
              </w:rPr>
            </w:r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ca-ES"/>
              </w:rPr>
              <w:t>     </w:t>
            </w:r>
            <w:r/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enominació del projecte subvencionable :</w:t>
            </w:r>
          </w:p>
        </w:tc>
        <w:tc>
          <w:tcPr>
            <w:tcW w:w="777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Àmbit temàtic i modalitat:</w:t>
            </w:r>
          </w:p>
        </w:tc>
        <w:tc>
          <w:tcPr>
            <w:tcW w:w="777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3004"/>
        <w:gridCol w:w="2267"/>
        <w:gridCol w:w="2499"/>
      </w:tblGrid>
      <w:tr>
        <w:trPr>
          <w:trHeight w:val="367" w:hRule="exact"/>
        </w:trPr>
        <w:tc>
          <w:tcPr>
            <w:tcW w:w="2871" w:type="dxa"/>
            <w:vMerge w:val="restart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Àmbit territorial del projecte subvencionable</w:t>
            </w:r>
          </w:p>
          <w:p>
            <w:pPr>
              <w:pStyle w:val="Default"/>
              <w:rPr/>
            </w:pPr>
            <w:r>
              <w:rPr>
                <w:rFonts w:cs="Arial"/>
                <w:i/>
                <w:color w:val="403152"/>
                <w:sz w:val="14"/>
                <w:szCs w:val="14"/>
                <w:lang w:val="ca-ES"/>
              </w:rPr>
              <w:t>*En cas de creació de nova cooperativa especificar localitat de la seu fiscal</w:t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Barris:</w:t>
            </w:r>
          </w:p>
        </w:tc>
        <w:tc>
          <w:tcPr>
            <w:tcW w:w="2267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istrictes:</w:t>
            </w:r>
          </w:p>
        </w:tc>
        <w:tc>
          <w:tcPr>
            <w:tcW w:w="2499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Ciutat:</w:t>
            </w:r>
          </w:p>
        </w:tc>
      </w:tr>
      <w:tr>
        <w:trPr>
          <w:trHeight w:val="367" w:hRule="exact"/>
        </w:trPr>
        <w:tc>
          <w:tcPr>
            <w:tcW w:w="2871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267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9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9"/>
        <w:gridCol w:w="86"/>
        <w:gridCol w:w="1589"/>
        <w:gridCol w:w="86"/>
        <w:gridCol w:w="3768"/>
        <w:gridCol w:w="1819"/>
        <w:gridCol w:w="276"/>
      </w:tblGrid>
      <w:tr>
        <w:trPr>
          <w:trHeight w:val="283" w:hRule="exact"/>
        </w:trPr>
        <w:tc>
          <w:tcPr>
            <w:tcW w:w="10893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ltres organitzacions col·laboradores en aquest projecte subvencionable:</w:t>
            </w:r>
          </w:p>
        </w:tc>
      </w:tr>
      <w:tr>
        <w:trPr>
          <w:trHeight w:val="367" w:hRule="atLeast"/>
        </w:trPr>
        <w:tc>
          <w:tcPr>
            <w:tcW w:w="10617" w:type="dxa"/>
            <w:gridSpan w:val="6"/>
            <w:tcBorders/>
            <w:shd w:fill="E5DFE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170" w:hRule="exact"/>
        </w:trPr>
        <w:tc>
          <w:tcPr>
            <w:tcW w:w="335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32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ata d'inici del projecte subvencionable (dd/mm/aaaa):</w:t>
            </w:r>
          </w:p>
        </w:tc>
        <w:tc>
          <w:tcPr>
            <w:tcW w:w="1675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Default"/>
              <w:rPr>
                <w:color w:val="403152"/>
                <w:sz w:val="16"/>
                <w:szCs w:val="16"/>
                <w:lang w:val="ca-ES"/>
              </w:rPr>
            </w:pPr>
            <w:r>
              <w:rPr>
                <w:rFonts w:eastAsia="Arial Narrow" w:cs="Arial Narrow"/>
                <w:color w:val="403152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ata de finalització del projecte subvencionable (dd/mm/aaaa)::</w:t>
            </w:r>
          </w:p>
        </w:tc>
        <w:tc>
          <w:tcPr>
            <w:tcW w:w="1819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454" w:hRule="exact"/>
        </w:trPr>
        <w:tc>
          <w:tcPr>
            <w:tcW w:w="10617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170" w:hRule="exact"/>
        </w:trPr>
        <w:tc>
          <w:tcPr>
            <w:tcW w:w="106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xplicació sintètica del projecte i de les activitats (màxim 300 caràcters).</w:t>
            </w:r>
          </w:p>
        </w:tc>
      </w:tr>
      <w:tr>
        <w:trPr>
          <w:trHeight w:val="850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  <w:gridCol w:w="167"/>
      </w:tblGrid>
      <w:tr>
        <w:trPr>
          <w:trHeight w:val="454" w:hRule="exact"/>
        </w:trPr>
        <w:tc>
          <w:tcPr>
            <w:tcW w:w="10784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3. OBJECTIU</w:t>
            </w:r>
          </w:p>
        </w:tc>
      </w:tr>
      <w:tr>
        <w:trPr>
          <w:trHeight w:val="170" w:hRule="exac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20"/>
                <w:lang w:val="ca-ES"/>
              </w:rPr>
              <w:t>Objectiu general</w:t>
            </w:r>
          </w:p>
        </w:tc>
      </w:tr>
      <w:tr>
        <w:trPr>
          <w:trHeight w:val="172" w:hRule="exact"/>
        </w:trPr>
        <w:tc>
          <w:tcPr>
            <w:tcW w:w="10784" w:type="dxa"/>
            <w:gridSpan w:val="2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Finalitats genèriques del projecte subvencionable</w:t>
            </w:r>
          </w:p>
        </w:tc>
      </w:tr>
      <w:tr>
        <w:trPr>
          <w:trHeight w:val="1984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  <w:gridCol w:w="225"/>
      </w:tblGrid>
      <w:tr>
        <w:trPr>
          <w:trHeight w:val="454" w:hRule="exact"/>
        </w:trPr>
        <w:tc>
          <w:tcPr>
            <w:tcW w:w="10842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0"/>
                <w:lang w:val="ca-ES"/>
              </w:rPr>
              <w:t>4. JUSTIFICACIÓ DEL PROJECTE SUBVENCIONABLE</w:t>
            </w:r>
          </w:p>
        </w:tc>
      </w:tr>
      <w:tr>
        <w:trPr>
          <w:trHeight w:val="170" w:hRule="exact"/>
        </w:trPr>
        <w:tc>
          <w:tcPr>
            <w:tcW w:w="10842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ntecedents del projecte subvencionable, justificació de la seva necessitat, valors que promou.</w:t>
            </w:r>
          </w:p>
        </w:tc>
      </w:tr>
      <w:tr>
        <w:trPr>
          <w:trHeight w:val="1984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shd w:fill="E5DFEC" w:val="clear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br w:type="page"/>
      </w: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5. COL•LECTIU DESTINATARI DEL PROJECTE SUBVENCIONABLE</w:t>
            </w:r>
          </w:p>
        </w:tc>
      </w:tr>
      <w:tr>
        <w:trPr>
          <w:trHeight w:val="567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Breu descripció del col·lectiu destinatari del projecte subvencionable. Cal descriure, si escau, la participació del col·lectiu destinatari en el procés de definició, execució i seguiment del projecte. Efectes del projecte a subvencionar en la millora de la igualtat de gènere de l’entitat i/o a la seva activitat i a les persones destinatàries i que incorporin de manera efectiva i integral la perspectiva interseccional en el seu plantejament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134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587"/>
        <w:gridCol w:w="1247"/>
        <w:gridCol w:w="1247"/>
        <w:gridCol w:w="1247"/>
        <w:gridCol w:w="1250"/>
      </w:tblGrid>
      <w:tr>
        <w:trPr>
          <w:trHeight w:val="227" w:hRule="atLeast"/>
        </w:trPr>
        <w:tc>
          <w:tcPr>
            <w:tcW w:w="10771" w:type="dxa"/>
            <w:gridSpan w:val="6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Nombre d’organitzacions de primer o segon nivell implicades en el desenvolupament del projecte i nombre d’organitzacions beneficiàries de les accions del projecte subvencionable</w:t>
            </w:r>
          </w:p>
        </w:tc>
      </w:tr>
      <w:tr>
        <w:trPr>
          <w:trHeight w:val="45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Accions del projecte subvencionable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/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Organitzacions implicades en el desenvolupament del projec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Organitzacions directament beneficiàries de l'acció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/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Organitzacions indirectament beneficiàries de l'acció</w:t>
            </w:r>
          </w:p>
        </w:tc>
      </w:tr>
      <w:tr>
        <w:trPr>
          <w:trHeight w:val="45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  <w:lang w:val="ca-E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Nomb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% sobre el 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Nomb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ca-ES"/>
              </w:rPr>
              <w:t>% sobre el total</w:t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6. OCUPACIÓ DE QUALITAT</w:t>
            </w:r>
          </w:p>
        </w:tc>
      </w:tr>
      <w:tr>
        <w:trPr>
          <w:trHeight w:val="170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illores que ofereix el projecte subvencionable, en referència a l'ocupació de qualitat, disgregat per gènere (homes / dones / no binaris)</w:t>
            </w:r>
          </w:p>
        </w:tc>
      </w:tr>
      <w:tr>
        <w:trPr>
          <w:trHeight w:val="1134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stimació de nombre de persones afectades per aquesta mesura de millores a l'ocupació (noves contractacions, modificacions de contractes temporals a fixes, ampliacions d'hores contractades i d'altres...), disgregat per gènere (homes / dones / no binaris)</w:t>
            </w:r>
          </w:p>
        </w:tc>
      </w:tr>
      <w:tr>
        <w:trPr>
          <w:trHeight w:val="1134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atLeas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highlight w:val="green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7. CONTRIBUCIÓ AL DESENVOLUPAMENT DE L’ESTRATÈGIA ESS 2030 BCN</w:t>
            </w:r>
          </w:p>
        </w:tc>
      </w:tr>
      <w:tr>
        <w:trPr>
          <w:trHeight w:val="454" w:hRule="atLeast"/>
        </w:trPr>
        <w:tc>
          <w:tcPr>
            <w:tcW w:w="10771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 xml:space="preserve">Complementarietat del projecte amb els reptes i les palanques estratègiques de </w:t>
            </w:r>
            <w:r>
              <w:rPr>
                <w:rFonts w:cs="Arial" w:ascii="Arial Narrow" w:hAnsi="Arial Narrow"/>
                <w:b/>
                <w:color w:val="403152"/>
                <w:sz w:val="16"/>
                <w:szCs w:val="16"/>
                <w:lang w:val="ca-ES"/>
              </w:rPr>
              <w:t>l’Estratègia #ESSBCN2030</w:t>
            </w: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, en general i en el desenvolupament de les palanques estratègiques en particular: Consum conscient i transformador, compra pública i contractació pública, Educació, Finançament, Gestió pública deliberativa, intercooperació i creació de mercat social</w:t>
            </w:r>
          </w:p>
        </w:tc>
      </w:tr>
      <w:tr>
        <w:trPr>
          <w:trHeight w:val="1701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tbl>
      <w:tblPr>
        <w:tblW w:w="15649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9"/>
      </w:tblGrid>
      <w:tr>
        <w:trPr>
          <w:trHeight w:val="340" w:hRule="atLeast"/>
        </w:trPr>
        <w:tc>
          <w:tcPr>
            <w:tcW w:w="15649" w:type="dxa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8. PLA D’EXECUCIÓ I AVALUACIÓ DEL PROJECTE SUBVENCIONAB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564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742"/>
        <w:gridCol w:w="2835"/>
        <w:gridCol w:w="2835"/>
      </w:tblGrid>
      <w:tr>
        <w:trPr>
          <w:trHeight w:val="680" w:hRule="exac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ETODOLOGIA I ORGANITZACIÓ DEL’EXECUCIÓ I AVALUACIÓ</w:t>
            </w:r>
          </w:p>
          <w:p>
            <w:pPr>
              <w:pStyle w:val="Default"/>
              <w:ind w:left="-108" w:right="56" w:hanging="0"/>
              <w:jc w:val="both"/>
              <w:rPr>
                <w:rFonts w:cs="Arial"/>
                <w:color w:val="403152"/>
                <w:sz w:val="6"/>
                <w:szCs w:val="6"/>
                <w:lang w:val="ca-ES"/>
              </w:rPr>
            </w:pPr>
            <w:r>
              <w:rPr>
                <w:rFonts w:cs="Arial"/>
                <w:color w:val="403152"/>
                <w:sz w:val="6"/>
                <w:szCs w:val="6"/>
                <w:lang w:val="ca-ES"/>
              </w:rPr>
            </w:r>
          </w:p>
          <w:p>
            <w:pPr>
              <w:pStyle w:val="Default"/>
              <w:ind w:left="-108" w:right="56" w:hanging="0"/>
              <w:jc w:val="both"/>
              <w:rPr>
                <w:rFonts w:cs="Arial"/>
                <w:color w:val="403152"/>
                <w:spacing w:val="-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pacing w:val="-2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 totes les columnes per a cada resultat esperat.</w:t>
            </w:r>
          </w:p>
        </w:tc>
      </w:tr>
      <w:tr>
        <w:trPr>
          <w:trHeight w:val="8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els resultats espe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cadors concrets que permeten mesurar els resultats esperats.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 per cada activitat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 (dd/mm/aaaa).</w:t>
            </w:r>
          </w:p>
        </w:tc>
      </w:tr>
      <w:tr>
        <w:trPr>
          <w:trHeight w:val="992" w:hRule="exac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shd w:fill="B2A1C7" w:val="clear"/>
                <w:lang w:val="ca-ES"/>
              </w:rPr>
              <w:t>Què es vol aconseguir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3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Cs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alitat del projecte, impacte de l’orientació a l’aplicació pràctica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alitat del projecte, innovació. Nous fenòmens socials a la ciutat. Nous enfocaments i metodologies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alitat del projecte,  impacte esperat del projecte subvencionable en les entitats associades i en el conjunt del teixit de l’ESS a la ciutat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Dinàmiques de col·laboració i cooperació entre actors en el projecte subvencionable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Creació de Mercat Social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Pràctiques de consum responsable i beneficis ambientals del projecte subvencionable (ambientalització d'esdeveniments, economia circular, etc...)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403152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Mecanismes de participació i democràcia interna en el disseny i implementació del projecte subvencionable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Ajustament del projecte subvencionable a la realitat social i cultural i a les necessitats del col·lectiu al qual s'adreça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ca-ES"/>
        </w:rPr>
      </w:pPr>
      <w:r>
        <w:br w:type="page"/>
      </w:r>
      <w:r>
        <w:rPr>
          <w:rFonts w:cs="Arial Narrow" w:ascii="Arial Narrow" w:hAnsi="Arial Narrow"/>
          <w:b/>
          <w:color w:val="403152"/>
          <w:lang w:val="ca-ES"/>
        </w:rPr>
        <w:t>9.</w:t>
      </w:r>
      <w:r>
        <w:rPr>
          <w:rFonts w:cs="Arial Narrow" w:ascii="Arial Narrow" w:hAnsi="Arial Narrow"/>
          <w:color w:val="403152"/>
          <w:lang w:val="ca-ES"/>
        </w:rPr>
        <w:t xml:space="preserve"> </w:t>
      </w:r>
      <w:r>
        <w:rPr>
          <w:rFonts w:cs="Arial Narrow" w:ascii="Arial Narrow" w:hAnsi="Arial Narrow"/>
          <w:b/>
          <w:bCs/>
          <w:color w:val="403152"/>
          <w:lang w:val="ca-ES"/>
        </w:rPr>
        <w:t>PLA DE COMUNICACIÓ I DIFUSIÓ DEL PROJECTE SUBVENCIONABLE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3152"/>
                <w:sz w:val="16"/>
                <w:szCs w:val="16"/>
                <w:highlight w:val="green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Impacte del projecte subvencionable en la visualització de l’àmbit de l’Economia Social i Solidària en els sectors econòmic, i a nivell territorial. Productes associats a la proposta i eines i activitats de comunicació associades que fomentin el coneixement de l’Estratègia  ESS 2030 BCN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2656"/>
        <w:gridCol w:w="2386"/>
        <w:gridCol w:w="3048"/>
      </w:tblGrid>
      <w:tr>
        <w:trPr>
          <w:trHeight w:val="227" w:hRule="atLeast"/>
        </w:trPr>
        <w:tc>
          <w:tcPr>
            <w:tcW w:w="10801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4"/>
            <w:tcBorders>
              <w:bottom w:val="single" w:sz="4" w:space="0" w:color="5F497A"/>
            </w:tcBorders>
          </w:tcPr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escripció de les accions comunicatives, el públic objectiu i els productes que es desenvoluparan. Cal incloure’n una com a mínim i emplenar  totes les columnes per a cada acció comunicativa.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8"/>
          <w:szCs w:val="8"/>
          <w:highlight w:val="green"/>
          <w:lang w:val="ca-ES"/>
        </w:rPr>
      </w:pPr>
      <w:r>
        <w:rPr>
          <w:rFonts w:cs="Arial" w:ascii="Arial Narrow" w:hAnsi="Arial Narrow"/>
          <w:b/>
          <w:bCs/>
          <w:color w:val="403152"/>
          <w:sz w:val="8"/>
          <w:szCs w:val="8"/>
          <w:highlight w:val="green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highlight w:val="green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lang w:val="ca-ES"/>
              </w:rPr>
              <w:t>10. PERSPECTIVA DE GÈNERE</w:t>
            </w:r>
          </w:p>
        </w:tc>
      </w:tr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</w:rPr>
              <w:t>Breu descripció sobre com s’aplica la perspectiva de gènere en el projecte subvencionable per remoure, mitigar i/o transformar les desigualtats i fer efectiva la igualtat entre gèneres (homes, dones i no binàries) (metodologia, objectius, activitats, públic destinatari, valors que promou, etc.)</w:t>
            </w:r>
          </w:p>
        </w:tc>
      </w:tr>
      <w:tr>
        <w:trPr>
          <w:trHeight w:val="567" w:hRule="atLeast"/>
        </w:trPr>
        <w:tc>
          <w:tcPr>
            <w:tcW w:w="10801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</w:rPr>
                <w:t>III Pla d’Igualtat d’oportunitats entre homes i dones 2020-2023 de l’Ajuntament de Barcelona</w:t>
              </w:r>
            </w:hyperlink>
          </w:p>
          <w:p>
            <w:pPr>
              <w:pStyle w:val="Heading3"/>
              <w:spacing w:before="0" w:after="0"/>
              <w:rPr>
                <w:rFonts w:cs="Arial"/>
                <w:color w:val="403152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</w:rPr>
                <w:t>LLEI 17/2015, del 21 de juliol, d'igualtat efectiva de dones i homes</w:t>
              </w:r>
            </w:hyperlink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Considerar les condicions, situacions i necessitats de entre gèneres (homes, dones i no binàries) en la definició dels objectius, les activitats i la metodologia del projecte subvencionable).</w:t>
            </w:r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907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En especial es valoraran: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Mesures de coresponsabilitat de gènere (en la metodologia del projecte, en els seus objectius, en el seu contingut). </w:t>
            </w:r>
          </w:p>
          <w:p>
            <w:pPr>
              <w:pStyle w:val="Default"/>
              <w:rPr>
                <w:rFonts w:cs="Arial"/>
                <w:bCs/>
                <w:color w:val="403152"/>
                <w:sz w:val="16"/>
                <w:szCs w:val="16"/>
                <w:lang w:val="ca-ES" w:eastAsia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 w:eastAsia="ca-ES"/>
              </w:rPr>
              <w:t>Mesura de Govern per una Democratització de la Cura 2017 – 2020, de 26 de maig de 2017</w:t>
            </w:r>
          </w:p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u w:val="single"/>
                <w:lang w:val="ca-ES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16"/>
                  <w:szCs w:val="16"/>
                  <w:lang w:val="ca-ES"/>
                </w:rPr>
                <w:t>https://media-edg.barcelona.cat/wp-content/uploads/2017/06/05124906/MGDCures_web.pdf</w:t>
              </w:r>
            </w:hyperlink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fectes del projecte subvencionable en la millora de la igualtat de gènere de l'organització a la seva activitat, i persones destinatàries.</w:t>
            </w:r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br w:type="page"/>
      </w: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  <w:t>SOLIDESA I FINANÇAM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val="ca-ES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454" w:hRule="atLeast"/>
        </w:trPr>
        <w:tc>
          <w:tcPr>
            <w:tcW w:w="10715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1. RECURSOS NECESSARIS PER DESENVOLUPAR (GESTIONAR, EXECUTAR I AVALUAR) EL PROJECTE SUBVENCIONABLE</w:t>
            </w:r>
          </w:p>
        </w:tc>
      </w:tr>
      <w:tr>
        <w:trPr>
          <w:trHeight w:val="340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Humans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Nombre de persones necessàries per al desenvolupament del projecte subvencionable (quantes persones, quantes hores, per gènere )</w:t>
            </w:r>
          </w:p>
        </w:tc>
      </w:tr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Recursos propis a disposició del projecte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Recursos aliens per al desenvolupament del projecte. Especificar procedència del finançament d'aquests recursos. 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Infraestructurals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 (locals, instal·lacions, equips tècnics per al desenvolupament del projecte subvencionable) </w:t>
            </w:r>
          </w:p>
        </w:tc>
      </w:tr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Infraestructures pròpies a disposició del projecte subvencionable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340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Infraestructures alienes previstes en règim de lloguer o compra per al desenvolupament del projecte subvencionable. Especificar procedència del finançament d'aquestes infraestructures.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Materials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 (allò que haureu de comprar o llogar) Especificar procedència del finançament d'aquests materials.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680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2. VOLUNTAT DE PERMANENÇA EN EL TEMPS I OPCIONS DE SOSTENIBILITAT TÈCNICA I ECONÒMICA DEL PROJECTE SUBVENCIONABLE.</w:t>
            </w:r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Indicar si l'horitzó del projecte és superior a un any (un cop acabi el projecte subvencionable).</w:t>
            </w:r>
          </w:p>
        </w:tc>
      </w:tr>
      <w:tr>
        <w:trPr>
          <w:trHeight w:val="340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8" w:name="__Fieldmark__301_3755785503"/>
            <w:bookmarkStart w:id="69" w:name="__Fieldmark__301_3755785503"/>
            <w:bookmarkEnd w:id="69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70" w:name="__Fieldmark__302_3755785503"/>
            <w:bookmarkStart w:id="71" w:name="__Fieldmark__302_3755785503"/>
            <w:bookmarkEnd w:id="71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n cas afirmatiu, indiqueu el temps.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xpliqueu les opcions de sostenibilitat tècnica i econòmica del projecte subvencionable.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3. PLA DE REVALORACIÓ DEL PROJECTE SUBVENCIONABLE.</w:t>
            </w:r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 xml:space="preserve">Si el projecte no obté el total de la subvenció sol•licitada, quines serien les activitats i/o accions reformulables proposades sense que s'afectés als objectius fonamentals i als impactes esperats.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Aquesta informació només és a tall descriptiu per la valoració del projecte. Si el projecte ha de ser reformulat caldrà fer-ho més endavant amb el formulari i termini adient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  <w:t>Segons l’article 6 de les bases reguladores, no es pot incórrer en falses declaracions en facilitar la informació exigida per poder participar en la convocatòria i la persona que actua en nom i representació</w:t>
      </w: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  <w:t xml:space="preserve"> DECLAR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  <w:t>Que totes les dades que consten en aquest document, són certes i perquè així consti, signo la presen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5218" w:type="dxa"/>
        <w:jc w:val="left"/>
        <w:tblInd w:w="5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</w:tblGrid>
      <w:tr>
        <w:trPr>
          <w:trHeight w:val="872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rPr>
                <w:b/>
                <w:b/>
                <w:color w:val="403152"/>
                <w:sz w:val="22"/>
                <w:szCs w:val="22"/>
                <w:lang w:val="ca-ES"/>
              </w:rPr>
            </w:pPr>
            <w:r>
              <w:rPr>
                <w:b/>
                <w:color w:val="403152"/>
                <w:sz w:val="22"/>
                <w:szCs w:val="22"/>
                <w:lang w:val="ca-ES"/>
              </w:rPr>
              <w:t>Atenció:</w:t>
            </w:r>
          </w:p>
          <w:p>
            <w:pPr>
              <w:pStyle w:val="Default"/>
              <w:ind w:left="-30" w:hanging="0"/>
              <w:rPr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b/>
                <w:color w:val="403152"/>
                <w:sz w:val="18"/>
                <w:szCs w:val="18"/>
                <w:lang w:val="ca-ES"/>
              </w:rPr>
              <w:t>En cas de persones jurídiques no signeu aquest document ara.</w:t>
            </w:r>
          </w:p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b/>
                <w:color w:val="403152"/>
                <w:sz w:val="18"/>
                <w:szCs w:val="18"/>
                <w:lang w:val="ca-ES"/>
              </w:rPr>
              <w:t>Més endavant signareu digitalment aquest document.</w:t>
            </w:r>
          </w:p>
        </w:tc>
      </w:tr>
      <w:tr>
        <w:trPr>
          <w:trHeight w:val="567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snapToGrid w:val="false"/>
              <w:ind w:left="-30" w:hanging="0"/>
              <w:jc w:val="center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872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403152"/>
                <w:sz w:val="22"/>
                <w:szCs w:val="22"/>
                <w:lang w:val="ca-ES"/>
              </w:rPr>
              <w:t>Atenció:</w:t>
            </w:r>
          </w:p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En cas de registre físic per les persones físiques</w:t>
            </w:r>
          </w:p>
          <w:p>
            <w:pPr>
              <w:pStyle w:val="Default"/>
              <w:ind w:left="-30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Afegiu la data i la signatura de la persona representant legal de l’organització aquí per tal que aquest document tingui validesa legal</w:t>
            </w:r>
          </w:p>
        </w:tc>
      </w:tr>
      <w:tr>
        <w:trPr>
          <w:trHeight w:val="872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ind w:left="-30" w:hanging="0"/>
              <w:jc w:val="right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Barcelona,</w: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 </w:t>
            </w:r>
          </w:p>
          <w:p>
            <w:pPr>
              <w:pStyle w:val="Default"/>
              <w:ind w:left="-30" w:hanging="0"/>
              <w:jc w:val="right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Signatur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8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. Modalitat B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i/>
          <w:i/>
          <w:color w:val="403152"/>
          <w:sz w:val="12"/>
          <w:szCs w:val="12"/>
          <w:u w:val="single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i/>
            <w:color w:val="403152"/>
            <w:sz w:val="12"/>
            <w:szCs w:val="12"/>
            <w:u w:val="single"/>
          </w:rPr>
          <w:t>https://ajuntament.barcelona.cat/economia-social-solidaria/sites/default/files/ESTRATE%CC%80GIA%20ESS%20Barcelona%20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</w:rPr>
      </w:pPr>
      <w:hyperlink r:id="rId2">
        <w:r>
          <w:rPr>
            <w:rStyle w:val="InternetLink"/>
            <w:i/>
            <w:color w:val="403152"/>
            <w:sz w:val="12"/>
            <w:szCs w:val="12"/>
          </w:rPr>
          <w:t>https://ajbcn-decidim-barcelona-organizations.s3.amazonaws.com/decidim-bcn-organizations/uploads/decidim/attachment/file/3712/ESTRATEGIA_ESSBCN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  <w:u w:val="singl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onotapieCar">
    <w:name w:val="Texto nota pie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dones/sites/default/files/documentacio/pla-igualtat-2020-2023.pdf" TargetMode="External"/><Relationship Id="rId3" Type="http://schemas.openxmlformats.org/officeDocument/2006/relationships/hyperlink" Target="https://portaljuridic.gencat.cat/ca/pjur_ocults/pjur_resultats_fitxa/?action=fitxa&amp;documentId=698967" TargetMode="External"/><Relationship Id="rId4" Type="http://schemas.openxmlformats.org/officeDocument/2006/relationships/hyperlink" Target="https://essbcn2030.decidim.barcelona/" TargetMode="External"/><Relationship Id="rId5" Type="http://schemas.openxmlformats.org/officeDocument/2006/relationships/hyperlink" Target="https://essbcn2030.decidim.barcelon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ajuntament.barcelona.cat/dones/sites/default/files/documentacio/pla-igualtat-2020-2023.pdf" TargetMode="External"/><Relationship Id="rId9" Type="http://schemas.openxmlformats.org/officeDocument/2006/relationships/hyperlink" Target="https://portaljuridic.gencat.cat/ca/pjur_ocults/pjur_resultats_fitxa/?action=fitxa&amp;documentId=698967" TargetMode="External"/><Relationship Id="rId10" Type="http://schemas.openxmlformats.org/officeDocument/2006/relationships/hyperlink" Target="https://media-edg.barcelona.cat/wp-content/uploads/2017/06/05124906/MGDCures_web.pd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juntament.barcelona.cat/economia-social-solidaria/sites/default/files/ESTRATE&#768;GIA ESS Barcelona 2030.pdf" TargetMode="External"/><Relationship Id="rId2" Type="http://schemas.openxmlformats.org/officeDocument/2006/relationships/hyperlink" Target="https://ajbcn-decidim-barcelona-organizations.s3.amazonaws.com/decidim-bcn-organizations/uploads/decidim/attachment/file/3712/ESTRATEGIA_ESSBCN203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3:00Z</dcterms:created>
  <dc:creator>Yo misma</dc:creator>
  <dc:description/>
  <cp:keywords/>
  <dc:language>en-US</dc:language>
  <cp:lastModifiedBy>Ajuntament de Barcelona</cp:lastModifiedBy>
  <cp:lastPrinted>2020-03-09T10:21:00Z</cp:lastPrinted>
  <dcterms:modified xsi:type="dcterms:W3CDTF">2021-04-28T08:28:00Z</dcterms:modified>
  <cp:revision>16</cp:revision>
  <dc:subject/>
  <dc:title/>
</cp:coreProperties>
</file>