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46"/>
        <w:gridCol w:w="380"/>
        <w:gridCol w:w="890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13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 xml:space="preserve">JUSTIFICACIÓ DE SUBVENCIÓ 2018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290195</wp:posOffset>
                      </wp:positionV>
                      <wp:extent cx="2272030" cy="113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s-ES"/>
                                    </w:rPr>
                                    <w:t>Regi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78.9pt;height:89.35pt;mso-wrap-distance-left:9.05pt;mso-wrap-distance-right:9.05pt;mso-wrap-distance-top:0pt;mso-wrap-distance-bottom:0pt;margin-top:-22.85pt;mso-position-vertical-relative:text;margin-left:7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s-ES"/>
                              </w:rPr>
                              <w:t>Regi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sector, districte o institut) que va atorgar la subvenció.</w:t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1_25555427"/>
            <w:bookmarkStart w:id="1" w:name="__Fieldmark__11_25555427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2_25555427"/>
            <w:bookmarkStart w:id="3" w:name="__Fieldmark__12_25555427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3_25555427"/>
            <w:bookmarkStart w:id="5" w:name="__Fieldmark__13_25555427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4_25555427"/>
            <w:bookmarkStart w:id="7" w:name="__Fieldmark__14_25555427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5_25555427"/>
            <w:bookmarkStart w:id="9" w:name="__Fieldmark__15_25555427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6_25555427"/>
            <w:bookmarkStart w:id="11" w:name="__Fieldmark__16_25555427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Factures originals de la subvenció atorgada, com a mínim, per la totalitat de l’import subvencionat.</w:t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3"/>
                <w:position w:val="-1"/>
                <w:szCs w:val="20"/>
                <w:lang w:val="ca-ES"/>
              </w:rPr>
              <w:t xml:space="preserve">Als efectes de la justificació, en el cas de presentació de factures electròniques, caldrà adjuntar una declaració jurada del beneficiari i/o representat legal de l’entitat conforme les factures aportades són les úniques originals (no hi ha altres còpies de les mateixes factures presentades al mateix temps, als efectes i en les condicions de la justificació de la subvenció municipal, en altres administracions públiques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pacing w:val="3"/>
                <w:position w:val="-1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pacing w:val="3"/>
                <w:position w:val="-1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7_25555427"/>
            <w:bookmarkStart w:id="13" w:name="__Fieldmark__17_25555427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10565</wp:posOffset>
                      </wp:positionV>
                      <wp:extent cx="6501765" cy="1757680"/>
                      <wp:effectExtent l="6985" t="6350" r="1841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0" cy="1757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55pt;margin-top:55.95pt;width:511.9pt;height:138.35pt;mso-wrap-style:none;v-text-anchor:middl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8_25555427"/>
            <w:bookmarkStart w:id="15" w:name="__Fieldmark__18_25555427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25555427"/>
            <w:bookmarkStart w:id="17" w:name="__Fieldmark__19_25555427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20_25555427"/>
            <w:bookmarkStart w:id="19" w:name="__Fieldmark__20_25555427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1_25555427"/>
            <w:bookmarkStart w:id="21" w:name="__Fieldmark__21_25555427"/>
            <w:bookmarkEnd w:id="21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85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69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4_25555427"/>
            <w:bookmarkStart w:id="23" w:name="__Fieldmark__24_25555427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701" w:right="1041" w:gutter="0" w:header="426" w:top="1102" w:footer="625" w:bottom="6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rPr/>
    </w:pPr>
    <w:r>
      <w:rPr>
        <w:sz w:val="16"/>
        <w:szCs w:val="16"/>
        <w:lang w:val="ca-ES"/>
      </w:rPr>
      <w:t>Aquesta instància consta de dos fulls. Han d’anar signats tots dos.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5:00Z</dcterms:created>
  <dc:creator>Luz Tomillo Expósito</dc:creator>
  <dc:description/>
  <cp:keywords/>
  <dc:language>en-US</dc:language>
  <cp:lastModifiedBy>Ajuntament de Barcelona </cp:lastModifiedBy>
  <cp:lastPrinted>2014-05-15T14:26:00Z</cp:lastPrinted>
  <dcterms:modified xsi:type="dcterms:W3CDTF">2019-02-18T08:49:00Z</dcterms:modified>
  <cp:revision>13</cp:revision>
  <dc:subject/>
  <dc:title/>
</cp:coreProperties>
</file>