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0"/>
        <w:gridCol w:w="1052"/>
        <w:gridCol w:w="270"/>
        <w:gridCol w:w="110"/>
        <w:gridCol w:w="218"/>
        <w:gridCol w:w="852"/>
        <w:gridCol w:w="238"/>
        <w:gridCol w:w="754"/>
        <w:gridCol w:w="548"/>
        <w:gridCol w:w="116"/>
        <w:gridCol w:w="80"/>
        <w:gridCol w:w="106"/>
        <w:gridCol w:w="38"/>
        <w:gridCol w:w="440"/>
        <w:gridCol w:w="231"/>
        <w:gridCol w:w="380"/>
        <w:gridCol w:w="449"/>
        <w:gridCol w:w="420"/>
        <w:gridCol w:w="256"/>
        <w:gridCol w:w="292"/>
        <w:gridCol w:w="128"/>
        <w:gridCol w:w="1224"/>
        <w:gridCol w:w="196"/>
        <w:gridCol w:w="420"/>
        <w:gridCol w:w="346"/>
        <w:gridCol w:w="380"/>
        <w:gridCol w:w="890"/>
        <w:gridCol w:w="726"/>
      </w:tblGrid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2" w:type="dxa"/>
            <w:gridSpan w:val="13"/>
            <w:tcBorders/>
            <w:shd w:fill="000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24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24"/>
                <w:szCs w:val="18"/>
                <w:lang w:val="ca-ES" w:eastAsia="ca-ES"/>
              </w:rPr>
              <w:t xml:space="preserve">JUSTIFICACIÓ DE SUBVENCIÓ 2018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val="ca-ES" w:eastAsia="ca-ES"/>
              </w:rPr>
              <w:t>atorgada per:</w:t>
            </w:r>
          </w:p>
        </w:tc>
        <w:tc>
          <w:tcPr>
            <w:tcW w:w="4782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-290195</wp:posOffset>
                      </wp:positionV>
                      <wp:extent cx="2272030" cy="1134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030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7F7F7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  <w:lang w:val="es-ES"/>
                                    </w:rPr>
                                    <w:t>Regist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F7F7F" strokeweight="0pt" style="position:absolute;rotation:-0;width:178.9pt;height:89.35pt;mso-wrap-distance-left:9.05pt;mso-wrap-distance-right:9.05pt;mso-wrap-distance-top:0pt;mso-wrap-distance-bottom:0pt;margin-top:-22.85pt;mso-position-vertical-relative:text;margin-left:7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  <w:lang w:val="es-ES"/>
                              </w:rPr>
                              <w:t>Regist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6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4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</w:tblGrid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ca-E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4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Times New Roman" w:cs="Arial"/>
                      <w:color w:val="000000"/>
                      <w:lang w:val="ca-E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en-US"/>
                    </w:rPr>
                  </w:r>
                  <w:r>
                    <w:rPr>
                      <w:sz w:val="18"/>
                      <w:szCs w:val="18"/>
                      <w:rFonts w:eastAsia="Times New Roman" w:cs="Arial"/>
                      <w:color w:val="000000"/>
                      <w:lang w:val="ca-E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Times New Roman" w:cs="Arial"/>
                      <w:color w:val="000000"/>
                      <w:lang w:val="ca-E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color w:val="000000"/>
                      <w:sz w:val="18"/>
                      <w:szCs w:val="18"/>
                      <w:lang w:val="ca-E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77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62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Cs w:val="20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Cs w:val="20"/>
                <w:vertAlign w:val="superscript"/>
                <w:lang w:val="ca-ES" w:eastAsia="ca-ES"/>
              </w:rPr>
              <w:t>Indiqueu òrgan gestor (sector, districte o institut) que va atorgar la subvenció.</w:t>
            </w:r>
          </w:p>
        </w:tc>
        <w:tc>
          <w:tcPr>
            <w:tcW w:w="6778" w:type="dxa"/>
            <w:gridSpan w:val="15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vertAlign w:val="superscript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813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5727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5433" w:type="dxa"/>
            <w:gridSpan w:val="1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DADES IDENTIFICATIVES DE LA SUBVENCIO</w:t>
            </w:r>
          </w:p>
        </w:tc>
        <w:tc>
          <w:tcPr>
            <w:tcW w:w="6107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74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Nom de la persona jurídica/física beneficiària: </w:t>
            </w:r>
          </w:p>
        </w:tc>
        <w:tc>
          <w:tcPr>
            <w:tcW w:w="6050" w:type="dxa"/>
            <w:gridSpan w:val="1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12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3144" w:hanging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odi de subvenció o Núm. expedient:</w:t>
            </w:r>
          </w:p>
        </w:tc>
        <w:tc>
          <w:tcPr>
            <w:tcW w:w="6804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om del projecte subvencionat:</w:t>
            </w:r>
          </w:p>
        </w:tc>
        <w:tc>
          <w:tcPr>
            <w:tcW w:w="7042" w:type="dxa"/>
            <w:gridSpan w:val="20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882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Import de la subvenció atorgada: </w:t>
            </w:r>
          </w:p>
        </w:tc>
        <w:tc>
          <w:tcPr>
            <w:tcW w:w="232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  <w:tc>
          <w:tcPr>
            <w:tcW w:w="4342" w:type="dxa"/>
            <w:gridSpan w:val="1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uros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42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íode d'execució de les activitats subvencionades:</w:t>
            </w:r>
          </w:p>
        </w:tc>
        <w:tc>
          <w:tcPr>
            <w:tcW w:w="1840" w:type="dxa"/>
            <w:gridSpan w:val="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</w:t>
            </w:r>
          </w:p>
        </w:tc>
        <w:tc>
          <w:tcPr>
            <w:tcW w:w="1900" w:type="dxa"/>
            <w:gridSpan w:val="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Format de data: dd/mm/aaaa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2958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  <w:t>PERSONA REPRESENTANT</w:t>
            </w:r>
          </w:p>
        </w:tc>
        <w:tc>
          <w:tcPr>
            <w:tcW w:w="19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l Sr. / La Sra.</w:t>
            </w:r>
          </w:p>
        </w:tc>
        <w:tc>
          <w:tcPr>
            <w:tcW w:w="8492" w:type="dxa"/>
            <w:gridSpan w:val="2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203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amb DNI/NIE número:</w:t>
            </w:r>
          </w:p>
        </w:tc>
        <w:tc>
          <w:tcPr>
            <w:tcW w:w="2508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00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4724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qualitat de representant legal de la persona jurídica:  </w:t>
            </w:r>
          </w:p>
        </w:tc>
        <w:tc>
          <w:tcPr>
            <w:tcW w:w="5200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70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mb NIF número : </w:t>
            </w:r>
          </w:p>
        </w:tc>
        <w:tc>
          <w:tcPr>
            <w:tcW w:w="2836" w:type="dxa"/>
            <w:gridSpan w:val="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libri" w:hAnsi="Calibri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7002" w:type="dxa"/>
            <w:gridSpan w:val="18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1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1812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ECLARA:</w:t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a)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 Que el detall de la documentació del compte justificatiu (justificació) que s’adjunta és el segü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a documentació que s’aporta: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0" w:name="__Fieldmark__11_4180148293"/>
            <w:bookmarkStart w:id="1" w:name="__Fieldmark__11_4180148293"/>
            <w:bookmarkEnd w:id="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Memòria d’actuació amb indicació de les activitats realitzades i resultats obtingut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" w:name="__Fieldmark__12_4180148293"/>
            <w:bookmarkStart w:id="3" w:name="__Fieldmark__12_4180148293"/>
            <w:bookmarkEnd w:id="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Factures i comprovants de pagament per valor de la subvenció atorgada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4" w:name="__Fieldmark__13_4180148293"/>
            <w:bookmarkStart w:id="5" w:name="__Fieldmark__13_4180148293"/>
            <w:bookmarkEnd w:id="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Documentació acreditativa de la difusió de la subvenció (fulletons, díptics, cartells, etc)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6" w:name="__Fieldmark__14_4180148293"/>
            <w:bookmarkStart w:id="7" w:name="__Fieldmark__14_4180148293"/>
            <w:bookmarkEnd w:id="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 les despeses de l’activitat subvencionada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6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8" w:name="__Fieldmark__15_4180148293"/>
            <w:bookmarkStart w:id="9" w:name="__Fieldmark__15_4180148293"/>
            <w:bookmarkEnd w:id="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Relació classificada dels ingressos obtinguts per a la realització de les activitats subvencionade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0" w:name="__Fieldmark__16_4180148293"/>
            <w:bookmarkStart w:id="11" w:name="__Fieldmark__16_4180148293"/>
            <w:bookmarkEnd w:id="11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Estat representatiu de les despeses realitzades i ingressos obtinguts per a la realització de les activitats subvencionade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2" w:name="__Fieldmark__17_4180148293"/>
            <w:bookmarkStart w:id="13" w:name="__Fieldmark__17_4180148293"/>
            <w:bookmarkEnd w:id="1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Carta de reintegrament, en el supòsit de romanents no aplicats. Emplenar, si escau, quan no s'hagi marcat l'apartat d) d'aquesta declaració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04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885</wp:posOffset>
                      </wp:positionH>
                      <wp:positionV relativeFrom="paragraph">
                        <wp:posOffset>710565</wp:posOffset>
                      </wp:positionV>
                      <wp:extent cx="6501765" cy="1757680"/>
                      <wp:effectExtent l="6985" t="6350" r="1841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1600" cy="1757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55pt;margin-top:55.95pt;width:511.9pt;height:138.35pt;mso-wrap-style:none;v-text-anchor:middle">
                      <v:fill o:detectmouseclick="t" color2="#e5b8b7"/>
                      <v:stroke color="#d99594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4" w:name="__Fieldmark__18_4180148293"/>
            <w:bookmarkStart w:id="15" w:name="__Fieldmark__18_4180148293"/>
            <w:bookmarkEnd w:id="15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En el cas de subvencions d’import atorgat inferior a 60.000 euros, els tres pressupostos sol·licitat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per a aquelles despeses de més de 18.000 euros en el cas de prestacions de servei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 o lliurament de béns, i per aquelles despeses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de més de 50.000 euros en el cas d’execució d’obres</w:t>
            </w:r>
            <w:r>
              <w:rPr>
                <w:rFonts w:cs="Arial"/>
                <w:sz w:val="18"/>
                <w:szCs w:val="18"/>
                <w:lang w:val="ca-ES"/>
              </w:rPr>
              <w:t xml:space="preserve">, així com la memòria de justificació de l’elecció realitzada en el cas que no sigui la proposició econòmicament més avantatjosa. 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-308" w:hanging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b) b) En relació al règim d’IVA 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Cs/>
                <w:color w:val="000000"/>
                <w:sz w:val="18"/>
                <w:szCs w:val="18"/>
                <w:lang w:val="ca-ES" w:eastAsia="ca-ES"/>
              </w:rPr>
              <w:t>Asse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nyalar amb una “X” l’opció en la que es trobi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6" w:name="__Fieldmark__19_4180148293"/>
            <w:bookmarkStart w:id="17" w:name="__Fieldmark__19_4180148293"/>
            <w:bookmarkEnd w:id="17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NO s’ha deduït l’IVA suportat dels justificants d’aquesta subvenció, 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per la qual cosa es pren com a despesa subvencionable l’import total de la factura, IVA inclòs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18" w:name="__Fieldmark__20_4180148293"/>
            <w:bookmarkStart w:id="19" w:name="__Fieldmark__20_4180148293"/>
            <w:bookmarkEnd w:id="19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SÍ s’ha deduït l’IVA suportat dels justificants d’aquesta subvenció,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per la qual cosa es pren com a despesa subvencionable l’import brut de la factura, i si fos el cas, més l’IVA suportat que no s’hagi deduï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ind w:left="245" w:hanging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0" w:name="__Fieldmark__21_4180148293"/>
            <w:bookmarkStart w:id="21" w:name="__Fieldmark__21_4180148293"/>
            <w:bookmarkEnd w:id="21"/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 S’ha aplicat una regla de prorrata i el percentatge d’IVA deduït  és del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separate"/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eastAsia="Times New Roman" w:cs="Arial" w:ascii="Calibri" w:hAnsi="Calibri"/>
                <w:b/>
                <w:bCs/>
                <w:color w:val="0066CC"/>
                <w:sz w:val="18"/>
                <w:szCs w:val="18"/>
                <w:lang w:val="ca-ES" w:eastAsia="en-US"/>
              </w:rPr>
            </w:r>
            <w:r>
              <w:rPr>
                <w:sz w:val="18"/>
                <w:b/>
                <w:szCs w:val="18"/>
                <w:bCs/>
                <w:rFonts w:eastAsia="Times New Roman" w:cs="Arial" w:ascii="Calibri" w:hAnsi="Calibri"/>
                <w:color w:val="0066CC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b/>
                <w:bCs/>
                <w:color w:val="0066CC"/>
                <w:sz w:val="18"/>
                <w:szCs w:val="18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%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 w:ascii="Cambria Math" w:hAnsi="Cambria Math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 w:ascii="Cambria Math" w:hAnsi="Cambria Math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 w:ascii="Cambria Math" w:hAnsi="Cambria Math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 w:ascii="Cambria Math" w:hAnsi="Cambria Math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Cambria Math" w:hAnsi="Cambria Math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 w:ascii="Cambria Math" w:hAnsi="Cambria Math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6850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 la persona física beneficiària o del/de la representant legal de la persona jurídica</w:t>
            </w:r>
          </w:p>
        </w:tc>
        <w:tc>
          <w:tcPr>
            <w:tcW w:w="2694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Segell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c)</w:t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es compromet a la custòdia de tota la documentació suport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justifica les dades que es detallen en els annexos adjunts i que s'han relacionat en l'apartat a) per un termini mínim de 4 anys a comptar des de la presentació de la present justificació, així com a presentar i facilitar totes les dades i accessos que li puguin ser exigits per l'Ajuntament de Barcelona o els altres ens municipals per a la inspecció i comprovació de l’activitat subvencionada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>d)</w:t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  <w:t xml:space="preserve">Que l'activitat ha estat totalment justificada </w: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(Marqueu aquesta casella en el cas que l’activitat s’hagi realitzat i justificat en la seva totalitat, i per tant no s'hagi d'omplir l'annex 4)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5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separate"/>
            </w:r>
            <w:bookmarkStart w:id="22" w:name="__Fieldmark__24_4180148293"/>
            <w:bookmarkStart w:id="23" w:name="__Fieldmark__24_4180148293"/>
            <w:bookmarkEnd w:id="23"/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ca-E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8112" w:type="dxa"/>
            <w:gridSpan w:val="2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Que els imports i relació de documents abans indicats són certs i justifiquen la totalitat de l’import de la subvenció de que li va ser atorgada i en conseqüència no correspon cap reintegrament.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9544" w:type="dxa"/>
            <w:gridSpan w:val="2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 xml:space="preserve">Barcelona,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Format de data: dd/mm/aaaa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/>
                <w:color w:val="000000"/>
                <w:lang w:val="ca-E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18"/>
                <w:szCs w:val="18"/>
                <w:lang w:val="ca-ES" w:eastAsia="en-US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43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80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2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84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4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16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rFonts w:eastAsia="Times New Roman" w:cs="Arial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sz w:val="18"/>
                <w:szCs w:val="18"/>
                <w:lang w:val="ca-ES" w:eastAsia="ca-ES"/>
              </w:rPr>
            </w:r>
          </w:p>
        </w:tc>
        <w:tc>
          <w:tcPr>
            <w:tcW w:w="3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r>
          </w:p>
        </w:tc>
        <w:tc>
          <w:tcPr>
            <w:tcW w:w="6978" w:type="dxa"/>
            <w:gridSpan w:val="2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6"/>
                <w:szCs w:val="16"/>
                <w:lang w:val="ca-ES" w:eastAsia="ca-ES"/>
              </w:rPr>
              <w:t>Signatura de la persona física beneficiària o del/de la representant legal de la persona jurídica</w:t>
            </w:r>
          </w:p>
        </w:tc>
        <w:tc>
          <w:tcPr>
            <w:tcW w:w="256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  <w:t>Segell</w:t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lang w:val="ca-ES" w:eastAsia="ca-E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4230" w:leader="none"/>
        </w:tabs>
        <w:spacing w:before="0" w:after="200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701" w:right="1041" w:gutter="0" w:header="426" w:top="1384" w:footer="625" w:bottom="6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498" w:leader="none"/>
      </w:tabs>
      <w:rPr/>
    </w:pPr>
    <w:r>
      <w:rPr>
        <w:sz w:val="16"/>
        <w:szCs w:val="16"/>
        <w:lang w:val="ca-ES"/>
      </w:rPr>
      <w:t>Aquesta instància consta de dos fulls. Han d’anar signats tots dos.</w:t>
    </w:r>
    <w:r>
      <w:rPr/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sz w:val="16"/>
        <w:szCs w:val="16"/>
        <w:lang w:val="ca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</wp:posOffset>
          </wp:positionH>
          <wp:positionV relativeFrom="paragraph">
            <wp:posOffset>-118745</wp:posOffset>
          </wp:positionV>
          <wp:extent cx="1905000" cy="361950"/>
          <wp:effectExtent l="0" t="0" r="0" b="0"/>
          <wp:wrapNone/>
          <wp:docPr id="3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0" r="-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ca-E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53:00Z</dcterms:created>
  <dc:creator>Luz Tomillo Expósito</dc:creator>
  <dc:description/>
  <cp:keywords/>
  <dc:language>en-US</dc:language>
  <cp:lastModifiedBy>Ajuntament de Barcelona</cp:lastModifiedBy>
  <cp:lastPrinted>2014-05-15T14:26:00Z</cp:lastPrinted>
  <dcterms:modified xsi:type="dcterms:W3CDTF">2018-09-12T07:22:00Z</dcterms:modified>
  <cp:revision>11</cp:revision>
  <dc:subject/>
  <dc:title/>
</cp:coreProperties>
</file>