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052"/>
        <w:gridCol w:w="270"/>
        <w:gridCol w:w="110"/>
        <w:gridCol w:w="218"/>
        <w:gridCol w:w="852"/>
        <w:gridCol w:w="238"/>
        <w:gridCol w:w="1302"/>
        <w:gridCol w:w="196"/>
        <w:gridCol w:w="106"/>
        <w:gridCol w:w="478"/>
        <w:gridCol w:w="231"/>
        <w:gridCol w:w="380"/>
        <w:gridCol w:w="449"/>
        <w:gridCol w:w="420"/>
        <w:gridCol w:w="256"/>
        <w:gridCol w:w="420"/>
        <w:gridCol w:w="1224"/>
        <w:gridCol w:w="196"/>
        <w:gridCol w:w="420"/>
        <w:gridCol w:w="346"/>
        <w:gridCol w:w="380"/>
        <w:gridCol w:w="890"/>
        <w:gridCol w:w="726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24" w:type="dxa"/>
            <w:gridSpan w:val="10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>JUSTIFICACIÓ DE SUBVEN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CONVOCATÒRIA ESCOLES + SOSTENIBLES (PROJECTES TRIENNALS 2017-2020)</w:t>
            </w:r>
          </w:p>
        </w:tc>
        <w:tc>
          <w:tcPr>
            <w:tcW w:w="4820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683260</wp:posOffset>
                      </wp:positionV>
                      <wp:extent cx="2269490" cy="1132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9490" cy="1132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s-ES"/>
                                    </w:rPr>
                                    <w:t>Regist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7pt;height:89.15pt;mso-wrap-distance-left:9.05pt;mso-wrap-distance-right:9.05pt;mso-wrap-distance-top:0pt;mso-wrap-distance-bottom:0pt;margin-top:-53.8pt;mso-position-vertical-relative:text;margin-left:2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s-ES"/>
                              </w:rPr>
                              <w:t>Regis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813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-144145</wp:posOffset>
                      </wp:positionV>
                      <wp:extent cx="2967355" cy="275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35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1" w:hanging="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ca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ca-ES"/>
                                          </w:rPr>
                                          <w:t>DEPARTAMENT D’ADMINISTRACI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1" w:hanging="0"/>
                                          <w:rPr>
                                            <w:rFonts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ca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val="ca-ES" w:eastAsia="ca-ES"/>
                                          </w:rPr>
                                          <w:t>GERÈNCIA D’ECOLOGIA URB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65pt;height:21.7pt;mso-wrap-distance-left:7.05pt;mso-wrap-distance-right:7.05pt;mso-wrap-distance-top:0pt;mso-wrap-distance-bottom:0pt;margin-top:-11.3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ca-ES"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ca-ES" w:eastAsia="ca-ES"/>
                                    </w:rPr>
                                    <w:t>DEPARTAMENT D’ADMINISTRACI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ca-ES" w:eastAsia="ca-E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ca-ES" w:eastAsia="ca-ES"/>
                                    </w:rPr>
                                    <w:t>GERÈNCIA D’ECOLOGIA URB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l centre educatiu beneficiari: </w:t>
            </w:r>
          </w:p>
        </w:tc>
        <w:tc>
          <w:tcPr>
            <w:tcW w:w="6804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01.07.2017</w:t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30.06.2020</w:t>
            </w:r>
          </w:p>
        </w:tc>
        <w:tc>
          <w:tcPr>
            <w:tcW w:w="29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39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118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l centre educatiu:  </w:t>
            </w:r>
          </w:p>
        </w:tc>
        <w:tc>
          <w:tcPr>
            <w:tcW w:w="5502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72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118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8_694552227"/>
            <w:bookmarkStart w:id="1" w:name="__Fieldmark__8_694552227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amb indicació de les activitats realitzades i resultats obtingut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9_694552227"/>
            <w:bookmarkStart w:id="3" w:name="__Fieldmark__9_694552227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Relació classificada de les despeses i dels ingressos  i resum estat despeses-ingressos de l’activitat subvencionada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0_694552227"/>
            <w:bookmarkStart w:id="5" w:name="__Fieldmark__10_694552227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Fotocòpia de les factures originals de la totalitat del projecte subvencionat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7495</wp:posOffset>
                      </wp:positionV>
                      <wp:extent cx="6501765" cy="1572895"/>
                      <wp:effectExtent l="6985" t="6985" r="1841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0" cy="1572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21.85pt;width:511.9pt;height:123.8pt;mso-wrap-style:none;v-text-anchor:middle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1_694552227"/>
            <w:bookmarkStart w:id="7" w:name="__Fieldmark__11_694552227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2_694552227"/>
            <w:bookmarkStart w:id="9" w:name="__Fieldmark__12_694552227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3_694552227"/>
            <w:bookmarkStart w:id="11" w:name="__Fieldmark__13_694552227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4_694552227"/>
            <w:bookmarkStart w:id="13" w:name="__Fieldmark__14_694552227"/>
            <w:bookmarkEnd w:id="13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9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6_694552227"/>
            <w:bookmarkStart w:id="15" w:name="__Fieldmark__16_694552227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que li va ser atorgada i en conseqüència no correspon cap reintegrament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978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l/de la director/a del centre educatiu</w:t>
            </w:r>
          </w:p>
        </w:tc>
        <w:tc>
          <w:tcPr>
            <w:tcW w:w="256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Segell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sectPr>
      <w:headerReference w:type="default" r:id="rId2"/>
      <w:type w:val="continuous"/>
      <w:pgSz w:w="12240" w:h="15840"/>
      <w:pgMar w:left="1701" w:right="1041" w:gutter="0" w:header="426" w:top="13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42900</wp:posOffset>
          </wp:positionH>
          <wp:positionV relativeFrom="page">
            <wp:posOffset>294005</wp:posOffset>
          </wp:positionV>
          <wp:extent cx="1428750" cy="394335"/>
          <wp:effectExtent l="0" t="0" r="0" b="0"/>
          <wp:wrapTight wrapText="bothSides">
            <wp:wrapPolygon edited="0">
              <wp:start x="-126" y="0"/>
              <wp:lineTo x="-126" y="21122"/>
              <wp:lineTo x="21596" y="21122"/>
              <wp:lineTo x="21596" y="0"/>
              <wp:lineTo x="-126" y="0"/>
            </wp:wrapPolygon>
          </wp:wrapTight>
          <wp:docPr id="4" name="I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</w:r>
    <w:r>
      <w:rPr>
        <w:b/>
        <w:sz w:val="16"/>
        <w:szCs w:val="16"/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9:00Z</dcterms:created>
  <dc:creator>Luz Tomillo Expósito</dc:creator>
  <dc:description/>
  <dc:language>en-US</dc:language>
  <cp:lastModifiedBy>Ajuntament de Barcelona</cp:lastModifiedBy>
  <cp:lastPrinted>2014-05-15T14:26:00Z</cp:lastPrinted>
  <dcterms:modified xsi:type="dcterms:W3CDTF">2020-02-11T08:19:00Z</dcterms:modified>
  <cp:revision>3</cp:revision>
  <dc:subject/>
  <dc:title/>
</cp:coreProperties>
</file>